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商丘市庄周大道（梁园路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清凉大道）燃气工程管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单位：商丘新奥燃气有限公司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位置：庄周大道（梁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凉大道）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长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2405" cy="375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7:31Z</dcterms:created>
  <dc:creator>Administrator</dc:creator>
  <dc:description/>
  <dc:language>en-US</dc:language>
  <cp:lastModifiedBy>Administrator</cp:lastModifiedBy>
  <dcterms:modified xsi:type="dcterms:W3CDTF">2022-12-09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FDA92B65247B98AB18CED68AA7A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