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highlight w:val="none"/>
          <w:u w:val="none"/>
        </w:rPr>
      </w:pPr>
      <w:r>
        <w:rPr>
          <w:rFonts w:ascii="Times New Roman;Nimbus Roman No9 L" w:hAnsi="Times New Roman;Nimbus Roman No9 L" w:cs="Times New Roman;Nimbus Roman No9 L" w:eastAsia="方正小标宋简体"/>
          <w:b w:val="false"/>
          <w:bCs w:val="false"/>
          <w:i w:val="false"/>
          <w:iCs w:val="false"/>
          <w:color w:val="000000"/>
          <w:sz w:val="44"/>
          <w:szCs w:val="44"/>
          <w:u w:val="none"/>
        </w:rPr>
        <w:t>商丘市地震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highlight w:val="none"/>
          <w:u w:val="none"/>
        </w:rPr>
      </w:pPr>
      <w:r>
        <w:rPr>
          <w:rFonts w:eastAsia="方正小标宋简体" w:cs="Times New Roman;Nimbus Roman No9 L" w:ascii="Times New Roman;Nimbus Roman No9 L" w:hAnsi="Times New Roman;Nimbus Roman No9 L"/>
          <w:b w:val="false"/>
          <w:bCs w:val="false"/>
          <w:i w:val="false"/>
          <w:iCs w:val="false"/>
          <w:color w:val="000000"/>
          <w:sz w:val="44"/>
          <w:szCs w:val="44"/>
          <w:u w:val="none"/>
        </w:rPr>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lang w:val="en-US" w:eastAsia="zh-CN"/>
        </w:rPr>
        <w:t xml:space="preserve">1  </w:t>
      </w:r>
      <w:r>
        <w:rPr>
          <w:rFonts w:ascii="Times New Roman;Nimbus Roman No9 L" w:hAnsi="Times New Roman;Nimbus Roman No9 L" w:cs="Times New Roman;Nimbus Roman No9 L"/>
          <w:b w:val="false"/>
          <w:bCs w:val="false"/>
          <w:i w:val="false"/>
          <w:iCs w:val="false"/>
          <w:color w:val="000000"/>
          <w:u w:val="none"/>
        </w:rPr>
        <w:t>总则</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1.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以习近平新时代中国特色社会主义思想为指导，深入贯彻落实习近平总书记关于防范化解重大安全风险和防灾减灾救灾重要论述，依法科学统一、有力有序有效实施地震应急，最大程度地减少人员伤亡和经济损失，维护社会稳定。</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1.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依据</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中华人民共和国突发事件应对法》《中华人民共和国防震减灾法》《河南省防震减灾条例》《河南省事故灾难和自然灾害分级响应办法（试行）》《河南省地震应急预案》</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市人民政府关于改革完善应急管理体系的通知》《商丘市突发事件总体应急预案》</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法律法规和政策规定。</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1.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本预案适用于我市行政区域内破坏性地震灾害事件和其他地震影响事件的处置应对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1.4</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抗震救灾工作坚持统一领导、政府负责，部门协同、军地联动，分级负责、属地为主，资源共享、快速反应的工作原则。地震灾害发生后，各级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有关部门立即按照职责分工和相关预案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政府在省政府的统一领导和指挥下，负责</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特别</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重大、重大地震灾害的先期处置；</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政府是应对我市行政区较大地震灾害的主体，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是应对本行政区一般地震灾害和强有感地震（</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以上</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以下）的主体。根据县（市、区）地震应急需求，市地震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部门</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给予必要的协助和支持。</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2</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组织</w:t>
      </w:r>
      <w:r>
        <w:rPr>
          <w:rFonts w:ascii="Times New Roman;Nimbus Roman No9 L" w:hAnsi="Times New Roman;Nimbus Roman No9 L" w:cs="Times New Roman;Nimbus Roman No9 L"/>
          <w:b w:val="false"/>
          <w:bCs w:val="false"/>
          <w:i w:val="false"/>
          <w:iCs w:val="false"/>
          <w:color w:val="000000"/>
          <w:u w:val="none"/>
        </w:rPr>
        <w:t>指挥机制</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2.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市级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级地震应急组织指挥体系由市应急救援总指挥部、市防震抗震</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抗震救灾</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部（以下简称</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现场指挥部组成。市指挥部在市委、市政府和市应急救援总指挥部领导下，负责领导、指挥、协调全市地震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1.1</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部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长：</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政府分管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副指挥长：市政府</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分管</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副秘书长、市应急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消防救援支队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成员：</w:t>
      </w:r>
      <w:bookmarkStart w:id="0" w:name="OLE_LINK5"/>
      <w:bookmarkStart w:id="1" w:name="OLE_LINK2"/>
      <w:r>
        <w:rPr>
          <w:rFonts w:ascii="Times New Roman;Nimbus Roman No9 L" w:hAnsi="Times New Roman;Nimbus Roman No9 L" w:cs="Times New Roman;Nimbus Roman No9 L" w:eastAsia="仿宋_GB2312"/>
          <w:b w:val="false"/>
          <w:bCs w:val="false"/>
          <w:i w:val="false"/>
          <w:iCs w:val="false"/>
          <w:color w:val="000000"/>
          <w:sz w:val="32"/>
          <w:szCs w:val="32"/>
          <w:u w:val="none"/>
        </w:rPr>
        <w:t>市委宣传部、市委网信办、</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委外事办、</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发展</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改革</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委员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教育体育局、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科学技术</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局、市工业和信息化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民族宗教事务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公安局、市民政局、市司法局、市财政局、市自然资源和规划局、市生态环境局、市住房</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城乡建设局、市城市管理局、市交通运输局、市水利局、市农业农村局、市商务局、市文化广电和旅游局、市卫生健康</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委员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场监督管理局、市粮食和物资储备局、商丘军分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战备建设处</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武警商丘</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支队、市消防救援支队、市气象局、</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无线电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银保监分局、市通信发展管理办公室</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共青团商丘市委</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红十字会、</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科协、</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火</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车站、</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国网</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供电公司、</w:t>
      </w:r>
      <w:bookmarkEnd w:id="0"/>
      <w:bookmarkEnd w:id="1"/>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商丘广播电视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日报报业集团</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单位</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分管</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同志</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具体职责见附件</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lang w:eastAsia="zh-CN"/>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主要职责：</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特别</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重大、重大地震灾害的先期处置</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接受市委、市政府关于抗震救灾的各项指令。领导、指挥、协调较大地震灾害应急救援工作。向省政府和市委、市政府报告震情、灾情，确定地震应急救援工作方案。组建现场指挥部。决定重点目标保护和交通管制等强制措施。派遣各类应急救援专业队伍，指挥协调人员搜救和抢险救援行动。组织指挥伤员救治、转运及遇难人员善后处理。组织调运救灾物资、受灾群众安置和各类物资供应工作。核实灾情，下拨抗震救灾资金；组织开展震情、灾情信息发布与宣传工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协调解决抗震救灾其他重大问题</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下设办公室，</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办公室设在市应急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主要职责：在市指挥部领导下协调全市地震应急救援工作，履行信息汇总和综合协调职责，发挥运转枢纽作用。指导和支援灾区所在地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开展应急救援工作。承担市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1.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较大以上地震灾害发生后，市指挥部根据抗震救灾工作实际情况设立现场指挥部</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具体组成及职责见附件</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领导、指挥、协调、实施地震现场应急处置工作。现场指挥部指挥长由市委、市政府指定负责同志担任，副指挥长由市应急管理局负责同志担任，成员由各相关成员单位负责同志及震中所在地县（市、区）党委和政府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一般地震灾害发生后，可派出由指挥部成员单位组成的工作组，指导地震现场应急处置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2.</w:t>
      </w:r>
      <w:r>
        <w:rPr>
          <w:rFonts w:eastAsia="楷体_GB2312;楷体" w:cs="Times New Roman;Nimbus Roman No9 L" w:ascii="Times New Roman;Nimbus Roman No9 L" w:hAnsi="Times New Roman;Nimbus Roman No9 L"/>
          <w:b w:val="false"/>
          <w:bCs w:val="false"/>
          <w:i w:val="false"/>
          <w:iCs w:val="false"/>
          <w:color w:val="000000"/>
          <w:u w:val="none"/>
        </w:rPr>
        <w:t>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县（市、区）</w:t>
      </w:r>
      <w:r>
        <w:rPr>
          <w:rFonts w:ascii="Times New Roman;Nimbus Roman No9 L" w:hAnsi="Times New Roman;Nimbus Roman No9 L" w:cs="Times New Roman;Nimbus Roman No9 L" w:eastAsia="楷体_GB2312;楷体"/>
          <w:b w:val="false"/>
          <w:bCs w:val="false"/>
          <w:i w:val="false"/>
          <w:iCs w:val="false"/>
          <w:color w:val="000000"/>
          <w:u w:val="none"/>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可参照成立抗震救灾指挥部（以下简称</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指挥部</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在县（市、区）党委和政府统一领导下，组织、指挥、协调本行政区域地震灾害应对工作；贯彻市委、市政府关于地震应急救援的决策部署；根据工作需要设立现场指挥部。现场指挥部由县（市、区）政府及相关部门负责同志组成，组织、指挥、协调、实施地震现场应急处置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2.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3.1</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上级政府及相关部门指导下一级政府及相关部门开展地震灾害应对工作。上级抗震救灾应急指挥部设立后，下一级指挥部按照上级指挥部要求做好应急处置与救援有关工作。超出震中所在地政府处置能力的，上一级政府应根据震中所在地政府请求或地震灾害应对工作需要，组织指挥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3.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现场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省指挥部设立前方指挥部的，市、县（市、区）现场指挥部要服从前方指挥部的领导。市政府设立现场指挥部时，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的现场指挥部纳入市现场指挥部。上级政府派出现场工作组的，下级政府的抗震救灾指挥部应接受其业务指导，并做好相应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3.3</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协同联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驻商解放军、武警</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部队</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消防救援</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队伍</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及其他专业应急救援队伍，按规定的指挥关系和权限，在党委和政府领导下参加地震灾害应急处置和救援。社会组织参与地震灾害应急处置和救援的，纳入现场指挥部统一领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3.4</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跨区域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一般和较大地震灾害的应急处置工作，涉及两个以上行政区域的，</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由市政府负责应急处置。</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3</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地震灾害与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分为特别重大、重大、较大和一般四个级别，与其对应的应急响应级别分别为</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Times New Roman;Nimbus Roman No9 L" w:cs="Times New Roman;Nimbus Roman No9 L" w:ascii="Times New Roman;Nimbus Roman No9 L" w:hAnsi="Times New Roman;Nimbus Roman No9 L"/>
          <w:b w:val="false"/>
          <w:bCs w:val="false"/>
          <w:i w:val="false"/>
          <w:iCs w:val="false"/>
          <w:color w:val="000000"/>
          <w:sz w:val="32"/>
          <w:szCs w:val="32"/>
          <w:u w:val="none"/>
        </w:rPr>
        <w:t>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由市指挥部指挥长决定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由市指挥部副指挥长决定启动。</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3.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特别重大、重大地震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特别重大、重大地震灾害发生后，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在省抗震救灾指挥部统一领导、指挥下开展抗震救灾工作。根据现场需要设立综合协调、抢险救援、通信保障、交通保障、医疗卫生、监测评估、救灾救助、基础设施保障、社会治安、新闻宣传、涉外事务等工作组，开展地震现场应急处置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3.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较大地震灾害发生后，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响应。在省抗震救灾指挥部支持下，市指挥部领导、指挥和协调抗震救灾工作。根据需要设立综合协调、抢险救援、通信保障、交通保障、医疗卫生、监测评估、救灾救助、基础设施保障、社会治安、新闻宣传等工作组，领导地震现场应急处置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3.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一般地震灾害发生后，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响应。由灾区所在地县指挥</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部领导、指挥和协调抗震救灾工作，市指挥部组织对灾区进行支援。</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3.4</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地震灾害分级标准与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分级标准及应急响应分级表</w:t>
      </w:r>
    </w:p>
    <w:tbl>
      <w:tblPr>
        <w:tblW w:w="9570" w:type="dxa"/>
        <w:jc w:val="center"/>
        <w:tblInd w:w="0" w:type="dxa"/>
        <w:tblLayout w:type="fixed"/>
        <w:tblCellMar>
          <w:top w:w="0" w:type="dxa"/>
          <w:left w:w="108" w:type="dxa"/>
          <w:bottom w:w="0" w:type="dxa"/>
          <w:right w:w="108" w:type="dxa"/>
        </w:tblCellMar>
      </w:tblPr>
      <w:tblGrid>
        <w:gridCol w:w="1729"/>
        <w:gridCol w:w="5621"/>
        <w:gridCol w:w="855"/>
        <w:gridCol w:w="1365"/>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地震</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灾害等级</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分级标准（满足下列条件之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响应</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应急处置</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黑体" w:hAnsi="黑体" w:eastAsia="黑体" w:cs="黑体"/>
                <w:b w:val="false"/>
                <w:b w:val="false"/>
                <w:bCs w:val="false"/>
                <w:i w:val="false"/>
                <w:i w:val="false"/>
                <w:iCs w:val="false"/>
                <w:color w:val="000000"/>
                <w:sz w:val="28"/>
                <w:szCs w:val="28"/>
                <w:highlight w:val="none"/>
                <w:u w:val="none"/>
              </w:rPr>
            </w:pPr>
            <w:r>
              <w:rPr>
                <w:rFonts w:ascii="黑体" w:hAnsi="黑体" w:cs="黑体" w:eastAsia="黑体"/>
                <w:b w:val="false"/>
                <w:bCs w:val="false"/>
                <w:i w:val="false"/>
                <w:iCs w:val="false"/>
                <w:color w:val="000000"/>
                <w:sz w:val="28"/>
                <w:szCs w:val="28"/>
                <w:u w:val="none"/>
              </w:rPr>
              <w:t>实施主体</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特别重大</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灾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1.</w:t>
            </w:r>
            <w:r>
              <w:rPr>
                <w:rFonts w:ascii="Times New Roman;Nimbus Roman No9 L" w:hAnsi="Times New Roman;Nimbus Roman No9 L" w:cs="Times New Roman;Nimbus Roman No9 L" w:eastAsia="仿宋_GB2312"/>
                <w:b w:val="false"/>
                <w:bCs w:val="false"/>
                <w:i w:val="false"/>
                <w:iCs w:val="false"/>
                <w:color w:val="000000"/>
                <w:sz w:val="28"/>
                <w:szCs w:val="28"/>
                <w:u w:val="none"/>
              </w:rPr>
              <w:t>造成</w:t>
            </w:r>
            <w:r>
              <w:rPr>
                <w:rFonts w:eastAsia="仿宋_GB2312" w:cs="Times New Roman;Nimbus Roman No9 L" w:ascii="Times New Roman;Nimbus Roman No9 L" w:hAnsi="Times New Roman;Nimbus Roman No9 L"/>
                <w:b w:val="false"/>
                <w:bCs w:val="false"/>
                <w:i w:val="false"/>
                <w:iCs w:val="false"/>
                <w:color w:val="000000"/>
                <w:sz w:val="28"/>
                <w:szCs w:val="28"/>
                <w:u w:val="none"/>
              </w:rPr>
              <w:t>30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人以上死亡</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含失踪</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2.</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7.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上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3.</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市主城区</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6.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以上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Times New Roman;Nimbus Roman No9 L" w:cs="Times New Roman;Nimbus Roman No9 L" w:ascii="Times New Roman;Nimbus Roman No9 L" w:hAnsi="Times New Roman;Nimbus Roman No9 L"/>
                <w:b w:val="false"/>
                <w:bCs w:val="false"/>
                <w:i w:val="false"/>
                <w:iCs w:val="false"/>
                <w:color w:val="000000"/>
                <w:sz w:val="28"/>
                <w:szCs w:val="28"/>
                <w:u w:val="none"/>
              </w:rPr>
              <w:t>Ⅰ</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省指挥部</w:t>
            </w:r>
          </w:p>
        </w:tc>
      </w:tr>
      <w:tr>
        <w:trPr>
          <w:trHeight w:val="147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重大</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灾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1.</w:t>
            </w:r>
            <w:r>
              <w:rPr>
                <w:rFonts w:ascii="Times New Roman;Nimbus Roman No9 L" w:hAnsi="Times New Roman;Nimbus Roman No9 L" w:cs="Times New Roman;Nimbus Roman No9 L" w:eastAsia="仿宋_GB2312"/>
                <w:b w:val="false"/>
                <w:bCs w:val="false"/>
                <w:i w:val="false"/>
                <w:iCs w:val="false"/>
                <w:color w:val="000000"/>
                <w:sz w:val="28"/>
                <w:szCs w:val="28"/>
                <w:u w:val="none"/>
              </w:rPr>
              <w:t>造成</w:t>
            </w:r>
            <w:r>
              <w:rPr>
                <w:rFonts w:eastAsia="仿宋_GB2312" w:cs="Times New Roman;Nimbus Roman No9 L" w:ascii="Times New Roman;Nimbus Roman No9 L" w:hAnsi="Times New Roman;Nimbus Roman No9 L"/>
                <w:b w:val="false"/>
                <w:bCs w:val="false"/>
                <w:i w:val="false"/>
                <w:iCs w:val="false"/>
                <w:color w:val="000000"/>
                <w:sz w:val="28"/>
                <w:szCs w:val="28"/>
                <w:u w:val="none"/>
              </w:rPr>
              <w:t>5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人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30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人以下死亡</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含失踪</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2.</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6</w:t>
            </w:r>
            <w:r>
              <w:rPr>
                <w:rFonts w:eastAsia="仿宋_GB2312" w:cs="Times New Roman;Nimbus Roman No9 L" w:ascii="Times New Roman;Nimbus Roman No9 L" w:hAnsi="Times New Roman;Nimbus Roman No9 L"/>
                <w:b w:val="false"/>
                <w:bCs w:val="false"/>
                <w:i w:val="false"/>
                <w:iCs w:val="false"/>
                <w:color w:val="000000"/>
                <w:sz w:val="28"/>
                <w:szCs w:val="28"/>
                <w:u w:val="none"/>
              </w:rPr>
              <w:t>.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7.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下</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3.</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市主城区</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5</w:t>
            </w:r>
            <w:r>
              <w:rPr>
                <w:rFonts w:eastAsia="仿宋_GB2312" w:cs="Times New Roman;Nimbus Roman No9 L" w:ascii="Times New Roman;Nimbus Roman No9 L" w:hAnsi="Times New Roman;Nimbus Roman No9 L"/>
                <w:b w:val="false"/>
                <w:bCs w:val="false"/>
                <w:i w:val="false"/>
                <w:iCs w:val="false"/>
                <w:color w:val="000000"/>
                <w:sz w:val="28"/>
                <w:szCs w:val="28"/>
                <w:u w:val="none"/>
              </w:rPr>
              <w:t>.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6.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下</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Times New Roman;Nimbus Roman No9 L" w:cs="Times New Roman;Nimbus Roman No9 L" w:ascii="Times New Roman;Nimbus Roman No9 L" w:hAnsi="Times New Roman;Nimbus Roman No9 L"/>
                <w:b w:val="false"/>
                <w:bCs w:val="false"/>
                <w:i w:val="false"/>
                <w:iCs w:val="false"/>
                <w:color w:val="000000"/>
                <w:sz w:val="28"/>
                <w:szCs w:val="28"/>
                <w:u w:val="none"/>
              </w:rPr>
              <w:t>Ⅱ</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省指挥部</w:t>
            </w:r>
          </w:p>
        </w:tc>
      </w:tr>
      <w:tr>
        <w:trPr>
          <w:trHeight w:val="141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较大</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灾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1.</w:t>
            </w:r>
            <w:r>
              <w:rPr>
                <w:rFonts w:ascii="Times New Roman;Nimbus Roman No9 L" w:hAnsi="Times New Roman;Nimbus Roman No9 L" w:cs="Times New Roman;Nimbus Roman No9 L" w:eastAsia="仿宋_GB2312"/>
                <w:b w:val="false"/>
                <w:bCs w:val="false"/>
                <w:i w:val="false"/>
                <w:iCs w:val="false"/>
                <w:color w:val="000000"/>
                <w:sz w:val="28"/>
                <w:szCs w:val="28"/>
                <w:u w:val="none"/>
              </w:rPr>
              <w:t>造成</w:t>
            </w:r>
            <w:r>
              <w:rPr>
                <w:rFonts w:eastAsia="仿宋_GB2312" w:cs="Times New Roman;Nimbus Roman No9 L" w:ascii="Times New Roman;Nimbus Roman No9 L" w:hAnsi="Times New Roman;Nimbus Roman No9 L"/>
                <w:b w:val="false"/>
                <w:bCs w:val="false"/>
                <w:i w:val="false"/>
                <w:iCs w:val="false"/>
                <w:color w:val="000000"/>
                <w:sz w:val="28"/>
                <w:szCs w:val="28"/>
                <w:u w:val="none"/>
              </w:rPr>
              <w:t>1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人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5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人以下死亡</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含失踪</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2.</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5</w:t>
            </w:r>
            <w:r>
              <w:rPr>
                <w:rFonts w:eastAsia="仿宋_GB2312" w:cs="Times New Roman;Nimbus Roman No9 L" w:ascii="Times New Roman;Nimbus Roman No9 L" w:hAnsi="Times New Roman;Nimbus Roman No9 L"/>
                <w:b w:val="false"/>
                <w:bCs w:val="false"/>
                <w:i w:val="false"/>
                <w:iCs w:val="false"/>
                <w:color w:val="000000"/>
                <w:sz w:val="28"/>
                <w:szCs w:val="28"/>
                <w:u w:val="none"/>
              </w:rPr>
              <w:t>.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6.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下</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3.</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市主城区</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4</w:t>
            </w:r>
            <w:r>
              <w:rPr>
                <w:rFonts w:eastAsia="仿宋_GB2312" w:cs="Times New Roman;Nimbus Roman No9 L" w:ascii="Times New Roman;Nimbus Roman No9 L" w:hAnsi="Times New Roman;Nimbus Roman No9 L"/>
                <w:b w:val="false"/>
                <w:bCs w:val="false"/>
                <w:i w:val="false"/>
                <w:iCs w:val="false"/>
                <w:color w:val="000000"/>
                <w:sz w:val="28"/>
                <w:szCs w:val="28"/>
                <w:u w:val="none"/>
              </w:rPr>
              <w:t>.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5.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下</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Times New Roman;Nimbus Roman No9 L" w:cs="Times New Roman;Nimbus Roman No9 L" w:ascii="Times New Roman;Nimbus Roman No9 L" w:hAnsi="Times New Roman;Nimbus Roman No9 L"/>
                <w:b w:val="false"/>
                <w:bCs w:val="false"/>
                <w:i w:val="false"/>
                <w:iCs w:val="false"/>
                <w:color w:val="000000"/>
                <w:sz w:val="28"/>
                <w:szCs w:val="28"/>
                <w:u w:val="none"/>
              </w:rPr>
              <w:t>Ⅲ</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市指挥部</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一般</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灾害</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1.</w:t>
            </w:r>
            <w:r>
              <w:rPr>
                <w:rFonts w:ascii="Times New Roman;Nimbus Roman No9 L" w:hAnsi="Times New Roman;Nimbus Roman No9 L" w:cs="Times New Roman;Nimbus Roman No9 L" w:eastAsia="仿宋_GB2312"/>
                <w:b w:val="false"/>
                <w:bCs w:val="false"/>
                <w:i w:val="false"/>
                <w:iCs w:val="false"/>
                <w:color w:val="000000"/>
                <w:sz w:val="28"/>
                <w:szCs w:val="28"/>
                <w:u w:val="none"/>
              </w:rPr>
              <w:t>造成</w:t>
            </w:r>
            <w:r>
              <w:rPr>
                <w:rFonts w:eastAsia="仿宋_GB2312" w:cs="Times New Roman;Nimbus Roman No9 L" w:ascii="Times New Roman;Nimbus Roman No9 L" w:hAnsi="Times New Roman;Nimbus Roman No9 L"/>
                <w:b w:val="false"/>
                <w:bCs w:val="false"/>
                <w:i w:val="false"/>
                <w:iCs w:val="false"/>
                <w:color w:val="000000"/>
                <w:sz w:val="28"/>
                <w:szCs w:val="28"/>
                <w:u w:val="none"/>
              </w:rPr>
              <w:t>1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人以下死亡</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含失踪</w:t>
            </w:r>
            <w:r>
              <w:rPr>
                <w:rFonts w:ascii="Times New Roman;Nimbus Roman No9 L" w:hAnsi="Times New Roman;Nimbus Roman No9 L" w:cs="Times New Roman;Nimbus Roman No9 L" w:eastAsia="仿宋_GB2312"/>
                <w:b w:val="false"/>
                <w:bCs w:val="false"/>
                <w:i w:val="false"/>
                <w:iCs w:val="false"/>
                <w:color w:val="000000"/>
                <w:sz w:val="28"/>
                <w:szCs w:val="28"/>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28"/>
                <w:szCs w:val="28"/>
                <w:u w:val="none"/>
              </w:rPr>
              <w:t>2.</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发生</w:t>
            </w:r>
            <w:r>
              <w:rPr>
                <w:rFonts w:eastAsia="仿宋_GB2312" w:cs="Times New Roman;Nimbus Roman No9 L" w:ascii="Times New Roman;Nimbus Roman No9 L" w:hAnsi="Times New Roman;Nimbus Roman No9 L"/>
                <w:b w:val="false"/>
                <w:bCs w:val="false"/>
                <w:i w:val="false"/>
                <w:iCs w:val="false"/>
                <w:color w:val="000000"/>
                <w:sz w:val="28"/>
                <w:szCs w:val="28"/>
                <w:u w:val="none"/>
              </w:rPr>
              <w:t>4</w:t>
            </w:r>
            <w:r>
              <w:rPr>
                <w:rFonts w:eastAsia="仿宋_GB2312" w:cs="Times New Roman;Nimbus Roman No9 L" w:ascii="Times New Roman;Nimbus Roman No9 L" w:hAnsi="Times New Roman;Nimbus Roman No9 L"/>
                <w:b w:val="false"/>
                <w:bCs w:val="false"/>
                <w:i w:val="false"/>
                <w:iCs w:val="false"/>
                <w:color w:val="000000"/>
                <w:sz w:val="28"/>
                <w:szCs w:val="28"/>
                <w:u w:val="none"/>
              </w:rPr>
              <w:t>.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r>
              <w:rPr>
                <w:rFonts w:ascii="Times New Roman;Nimbus Roman No9 L" w:hAnsi="Times New Roman;Nimbus Roman No9 L" w:cs="Times New Roman;Nimbus Roman No9 L" w:eastAsia="仿宋_GB2312"/>
                <w:b w:val="false"/>
                <w:bCs w:val="false"/>
                <w:i w:val="false"/>
                <w:iCs w:val="false"/>
                <w:color w:val="000000"/>
                <w:sz w:val="28"/>
                <w:szCs w:val="28"/>
                <w:u w:val="none"/>
              </w:rPr>
              <w:t>以上</w:t>
            </w:r>
            <w:r>
              <w:rPr>
                <w:rFonts w:eastAsia="仿宋_GB2312" w:cs="Times New Roman;Nimbus Roman No9 L" w:ascii="Times New Roman;Nimbus Roman No9 L" w:hAnsi="Times New Roman;Nimbus Roman No9 L"/>
                <w:b w:val="false"/>
                <w:bCs w:val="false"/>
                <w:i w:val="false"/>
                <w:iCs w:val="false"/>
                <w:color w:val="000000"/>
                <w:sz w:val="28"/>
                <w:szCs w:val="28"/>
                <w:u w:val="none"/>
              </w:rPr>
              <w:t>5.0</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以下</w:t>
            </w:r>
            <w:r>
              <w:rPr>
                <w:rFonts w:ascii="Times New Roman;Nimbus Roman No9 L" w:hAnsi="Times New Roman;Nimbus Roman No9 L" w:cs="Times New Roman;Nimbus Roman No9 L" w:eastAsia="仿宋_GB2312"/>
                <w:b w:val="false"/>
                <w:bCs w:val="false"/>
                <w:i w:val="false"/>
                <w:iCs w:val="false"/>
                <w:color w:val="000000"/>
                <w:sz w:val="28"/>
                <w:szCs w:val="28"/>
                <w:u w:val="none"/>
              </w:rPr>
              <w:t>地震</w:t>
            </w:r>
            <w:r>
              <w:rPr>
                <w:rFonts w:ascii="Times New Roman;Nimbus Roman No9 L" w:hAnsi="Times New Roman;Nimbus Roman No9 L" w:cs="Times New Roman;Nimbus Roman No9 L" w:eastAsia="仿宋_GB2312"/>
                <w:b w:val="false"/>
                <w:bCs w:val="false"/>
                <w:i w:val="false"/>
                <w:iCs w:val="false"/>
                <w:color w:val="000000"/>
                <w:sz w:val="28"/>
                <w:szCs w:val="28"/>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eastAsia="Times New Roman;Nimbus Roman No9 L" w:cs="Times New Roman;Nimbus Roman No9 L" w:ascii="Times New Roman;Nimbus Roman No9 L" w:hAnsi="Times New Roman;Nimbus Roman No9 L"/>
                <w:b w:val="false"/>
                <w:bCs w:val="false"/>
                <w:i w:val="false"/>
                <w:iCs w:val="false"/>
                <w:color w:val="000000"/>
                <w:sz w:val="28"/>
                <w:szCs w:val="28"/>
                <w:u w:val="none"/>
              </w:rPr>
              <w:t>Ⅳ</w:t>
            </w:r>
            <w:r>
              <w:rPr>
                <w:rFonts w:ascii="Times New Roman;Nimbus Roman No9 L" w:hAnsi="Times New Roman;Nimbus Roman No9 L" w:cs="Times New Roman;Nimbus Roman No9 L" w:eastAsia="仿宋_GB2312"/>
                <w:b w:val="false"/>
                <w:bCs w:val="false"/>
                <w:i w:val="false"/>
                <w:iCs w:val="false"/>
                <w:color w:val="000000"/>
                <w:sz w:val="28"/>
                <w:szCs w:val="28"/>
                <w:u w:val="none"/>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28"/>
                <w:szCs w:val="28"/>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28"/>
                <w:szCs w:val="28"/>
                <w:u w:val="none"/>
              </w:rPr>
              <w:t>县指挥部</w:t>
            </w:r>
          </w:p>
        </w:tc>
      </w:tr>
    </w:tbl>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3.5</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发生后，灾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立即按照本级应急预案，启动抗震救灾指挥部，组织指挥地震应急处置工作，发动当地基层组织、单位、干部群众开展自救互救，同时组织协调当地救援力量开展救援抢险。及时向市政府和市应急管理局报告灾情和震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szCs w:val="21"/>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省指挥部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响应后，市、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配合省指挥部开展抗震救灾工作；市指挥部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以上响应后，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做好先期处置工作，</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配合市指挥部开展抗震救灾工作；下级指挥部启动响应的级别不得低于上级指挥部启动响应的级别。</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4</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监测报告与预报预防</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4.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地震</w:t>
      </w:r>
      <w:r>
        <w:rPr>
          <w:rFonts w:ascii="Times New Roman;Nimbus Roman No9 L" w:hAnsi="Times New Roman;Nimbus Roman No9 L" w:cs="Times New Roman;Nimbus Roman No9 L" w:eastAsia="楷体_GB2312;楷体"/>
          <w:b w:val="false"/>
          <w:bCs w:val="false"/>
          <w:i w:val="false"/>
          <w:iCs w:val="false"/>
          <w:color w:val="000000"/>
          <w:u w:val="none"/>
        </w:rPr>
        <w:t>监测预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负责收集和管理全市各类地震观测数据。市、县（市、区）应急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门</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震情跟踪监测</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预测预报和预警，及时对地震预测意见和可能与地震有关的异常现象进行综合分析研判。市、县两级政府及有关部门根据预报意见按照权限发布临震预报信息</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预报区加强应急防范措施。市指挥部成员单位按照部门职责和任务分工，做好地震监视跟踪、灾害防御措施和应急救援准备工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lang w:eastAsia="zh-CN"/>
        </w:rPr>
      </w:pPr>
      <w:r>
        <w:rPr>
          <w:rFonts w:eastAsia="楷体_GB2312;楷体" w:cs="Times New Roman;Nimbus Roman No9 L" w:ascii="Times New Roman;Nimbus Roman No9 L" w:hAnsi="Times New Roman;Nimbus Roman No9 L"/>
          <w:b w:val="false"/>
          <w:bCs w:val="false"/>
          <w:i w:val="false"/>
          <w:iCs w:val="false"/>
          <w:color w:val="000000"/>
          <w:u w:val="none"/>
        </w:rPr>
        <w:t>4.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4.2.1</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风险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配合省地震局组织开展地震灾害风险调查、地震构造探查；组织开展地震危险区地震灾害损失预评估，摸清地震灾害风险底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4.2.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预报区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政府和预报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采取相应的预防措施和应急救援准备。主要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地震监测以及地球物理观测、宏微观异常核实，随时报告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开展地震灾害风险调查工作，组织开展地震危险区地震灾害损失预评估，摸清地震灾害风险底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检查地震灾害防御准备工作，提出加强各类建（构）筑物特别是重点建设工程的抗震措施。检查、督导生命线工程设施和可能产生严重次生灾害建筑工程的生产经营单位采取应急防御措施，做好应急抢修抢险与救援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检查、落实应急救援物资、资金、装备等情况，各级应急救援队伍进入待命状态，做好应急救援和抢修抢险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5</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实施地震灾害防御和应急救援准备；根据地震灾害实际启用应急避难场所，组织群众避震疏散，决定启动停工停产停课等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6</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按规定向社会发布信息，回答社会公众咨询，加强社会舆情引导，平息谣传、误传。</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Style w:val="2Char"/>
          <w:rFonts w:eastAsia="楷体_GB2312;楷体" w:cs="Times New Roman;Nimbus Roman No9 L" w:ascii="Times New Roman;Nimbus Roman No9 L" w:hAnsi="Times New Roman;Nimbus Roman No9 L"/>
          <w:b w:val="false"/>
          <w:bCs w:val="false"/>
          <w:color w:val="000000"/>
          <w:lang w:val="en-US" w:eastAsia="zh-CN"/>
        </w:rPr>
        <w:t xml:space="preserve">4.3  </w:t>
      </w:r>
      <w:r>
        <w:rPr>
          <w:rStyle w:val="2Char"/>
          <w:rFonts w:ascii="Times New Roman;Nimbus Roman No9 L" w:hAnsi="Times New Roman;Nimbus Roman No9 L" w:cs="Times New Roman;Nimbus Roman No9 L" w:eastAsia="楷体_GB2312;楷体"/>
          <w:b w:val="false"/>
          <w:bCs w:val="false"/>
          <w:color w:val="000000"/>
          <w:lang w:val="en-US" w:eastAsia="zh-CN"/>
        </w:rPr>
        <w:t>灾情报告</w:t>
      </w:r>
      <w:r>
        <w:rPr>
          <w:rFonts w:ascii="Times New Roman;Nimbus Roman No9 L" w:hAnsi="Times New Roman;Nimbus Roman No9 L" w:cs="Times New Roman;Nimbus Roman No9 L" w:eastAsia="Times New Roman;Nimbus Roman No9 L"/>
          <w:b w:val="false"/>
          <w:bCs w:val="false"/>
          <w:i w:val="false"/>
          <w:iCs w:val="false"/>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kern w:val="2"/>
          <w:sz w:val="32"/>
          <w:szCs w:val="32"/>
          <w:highlight w:val="none"/>
          <w:u w:val="none"/>
          <w:lang w:val="en-US" w:eastAsia="zh-CN" w:bidi="ar-SA"/>
        </w:rPr>
      </w:pPr>
      <w:r>
        <w:rPr>
          <w:rFonts w:ascii="Times New Roman;Nimbus Roman No9 L" w:hAnsi="Times New Roman;Nimbus Roman No9 L" w:cs="Times New Roman;Nimbus Roman No9 L" w:eastAsia="仿宋_GB2312"/>
          <w:b w:val="false"/>
          <w:bCs w:val="false"/>
          <w:i w:val="false"/>
          <w:iCs w:val="false"/>
          <w:color w:val="000000"/>
          <w:kern w:val="2"/>
          <w:sz w:val="32"/>
          <w:szCs w:val="32"/>
          <w:u w:val="none"/>
          <w:lang w:val="en-US" w:eastAsia="zh-CN" w:bidi="ar-SA"/>
        </w:rPr>
        <w:t>地震灾害发生后</w:t>
      </w:r>
      <w:r>
        <w:rPr>
          <w:rFonts w:ascii="Times New Roman;Nimbus Roman No9 L" w:hAnsi="Times New Roman;Nimbus Roman No9 L" w:cs="Times New Roman;Nimbus Roman No9 L" w:eastAsia="仿宋_GB2312"/>
          <w:b w:val="false"/>
          <w:bCs w:val="false"/>
          <w:i w:val="false"/>
          <w:i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i w:val="false"/>
          <w:iCs w:val="false"/>
          <w:color w:val="000000"/>
          <w:kern w:val="2"/>
          <w:sz w:val="32"/>
          <w:szCs w:val="32"/>
          <w:u w:val="none"/>
          <w:lang w:val="en-US" w:eastAsia="zh-CN" w:bidi="ar-SA"/>
        </w:rPr>
        <w:t>灾区所在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kern w:val="2"/>
          <w:sz w:val="32"/>
          <w:szCs w:val="32"/>
          <w:u w:val="none"/>
          <w:lang w:val="en-US" w:eastAsia="zh-CN" w:bidi="ar-SA"/>
        </w:rPr>
        <w:t>及时将震情、灾情等信息报市政府，同时抄报市指挥部办公室，必要时可越级上报；公安、工业和信息化、交通运输、民政、水利、住房城乡建设、教育体育、卫生健康、自然资源和规划、铁路等有关部门及时将收集了解的情况报市政府，同时抄报市指挥部办公室</w:t>
      </w:r>
      <w:r>
        <w:rPr>
          <w:rFonts w:eastAsia="仿宋_GB2312" w:cs="Times New Roman;Nimbus Roman No9 L" w:ascii="Times New Roman;Nimbus Roman No9 L" w:hAnsi="Times New Roman;Nimbus Roman No9 L"/>
          <w:b w:val="false"/>
          <w:bCs w:val="false"/>
          <w:i w:val="false"/>
          <w:i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i w:val="false"/>
          <w:iCs w:val="false"/>
          <w:color w:val="000000"/>
          <w:kern w:val="2"/>
          <w:sz w:val="32"/>
          <w:szCs w:val="32"/>
          <w:u w:val="none"/>
          <w:lang w:val="en-US" w:eastAsia="zh-CN" w:bidi="ar-SA"/>
        </w:rPr>
        <w:t>市指挥部办公室及时将震情、灾情等信息上报省应急管理厅和省地震局，并及时续报有关情况。发现地震伤亡、失踪或被困人员有港澳台人员或外国人时，当地政府及有关部门、邀请单位要迅速核实情况并报市委外办，抄送市指挥部办公室。</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5</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应急</w:t>
      </w:r>
      <w:r>
        <w:rPr>
          <w:rFonts w:ascii="Times New Roman;Nimbus Roman No9 L" w:hAnsi="Times New Roman;Nimbus Roman No9 L" w:cs="Times New Roman;Nimbus Roman No9 L"/>
          <w:b w:val="false"/>
          <w:bCs w:val="false"/>
          <w:i w:val="false"/>
          <w:iCs w:val="false"/>
          <w:color w:val="000000"/>
          <w:u w:val="none"/>
        </w:rPr>
        <w:t>响应</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5.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特别重大、重大地震灾害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1.1</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特别重大、重大地震灾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发生后</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迅速将震情上报市委、市政府和省应急厅、地震局，同时通报</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军分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武警商丘支队等单位，并按规定向社会发布地震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提出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响应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在省抗震救灾指挥部统一领导、指挥下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成员单位按预案和应急职责，迅速响应，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组织成员单位召开会议，研究抗震救灾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1.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各级灾害信息员根据规定</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立即将初步情况电话报送有关部门，随后动态报告全面灾害情况。对具体情况暂不清楚的，应先报告概要情况，随后反馈详情，确保灾情报告及时、主动、准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政府及时将震情、灾情等信息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同时抄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必要时可越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成员单位及时了解、收集和汇总本行业灾情信息，分析评估救灾需求，及时报告市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有关成员单位利用卫星导航定位、航空遥感、卫星遥感和地理信息等技术系统，获取、制作灾区影像、地图、重要工程设施资料，并及时报告市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5</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办公室迅速组织开展现场灾情收集、分析研判工作，对地震可能造成的灾害情况进行快速评估。及时将掌握的震情、灾情、社情等信息上报市委、市政府和</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省指挥部</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并及时续报有关情况，同时通报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1.3</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部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召开会议，部署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听取地震趋势、灾情及抗震救灾工作汇报。设立现场指挥部及相应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协调驻商解放军、武警</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部队</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消防救援</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队伍</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以及各类专业救援队伍参加抢险救灾，对自救互救工作进行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实施紧急医疗救护，协调伤员的转移、接收与救治。开展卫生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抢修损毁的公路、铁路、水利、供水、供电、供热、燃气、通信等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5</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启用应急避难场所，对受灾群众转移安置、生活救济等进行部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6</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决定采取紧急防控措施，安排部署次生灾害防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7</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依法采取紧急措施维持社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8</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署现场地震流动监测、受损监测设施抢修、地震烈度调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9</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动员社会组织、志愿者及社会公众参与地震应急与救援行动，积极开展灾后救助、心理援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向省指挥部报告震情、灾情和救灾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制定统一的信息发布与舆论引导方案。适时召开新闻发布会，向社会公告震情、灾情以及地震应急救援的动态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1.4</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搜救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组织</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驻商解放军、武警部队、消防救援队伍、专业救援队伍、社会救援队伍及交通运输、住房城乡建设、水利等行业主管部门赶赴灾区参与营救，调配生命探测仪、大型吊车、起重机、担架等救援装备，组织搜救受灾被困人员。在现场指挥部统一指挥下，各救援队伍加强衔接和配合，合理划分责任区边界，及时传递警报，做好自身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医疗救治和卫生防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卫生健康委组织医疗救护和卫生防疫队伍赶赴灾区，开展伤员救治、心理疏导、卫生防疫、卫生监督等医疗卫生救援工作。配合有关部门做好灾区医疗仪器安全保障。对现场状况和风险源进行卫生学评估、现场卫生学处置。接待和协调市外医疗卫生救援队和医疗机构开展伤员救治、接收危重伤员。有关部门迅速筹集和运送灾区急需药品药械，必要时启动市外调拨救灾药品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指挥部办公室</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制定和实施受灾群众救助工作方案。调配救灾物资，确保灾区群众基本生活物资供应。接收、安排救灾捐赠资金和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教育体育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导遭受破坏学校的学生转移安置，适时组织学生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红十字会按照规定通过省十字会和中国红十字会总会向国际对口组织发出提供救灾援助的呼吁，接受国（境）外红十字会总会和国际社会通过中国红十字会总会提供的紧急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住房</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城乡建设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对灾区民用住房和学校、医院等公共场所被震损的建设工程开展安全评估、鉴定，对建筑安全情况进行分类，并设置明显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政府及时组织启用应急避难场所，并建设临时避难场所。必要时征用体育场、宾馆、学校等场地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抢修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公安局组织实施交通管制，确保交通畅通和抢险救援车辆优先通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交通运输局、</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城市管理局、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水利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通信发展管理办公室</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供电公司</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中国铁路郑州局集团有限公司商丘车站</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单位根据各自职责，组织抢通修复因灾损毁的交通、通信、电力以及灾区供排水、燃气热电、道路、铁路等重要基础设施，保障抢险救援电力供应以及救灾人员、物资交通运输畅通。严密监视河湖堤坝、水库、水闸等水利设施，发现损毁水利设施后紧急抢修排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5</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情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响应启动后，市指挥部办公室及时组织市直有关部门负责同志赴灾区查看灾情，慰问受灾人员，了解灾区政府救灾工作开展情况和灾区需求，指导开展救灾工作。市应急管理局协调落实有关救灾物资调拨，会同市粮食和储备局完成向灾区紧急调拨救灾储备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经市政府同意，以市政府名义向社会发布接受救灾捐赠的公告，组织开展救灾捐赠活动。市应急管理局公布接受捐赠单位和账号，设立救灾捐赠热线电话</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统一接收、管理、分配救灾捐赠款物</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导社会组织、志愿者等社会力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根据灾区应急需要，市指挥部办公室及时向市政府汇报灾情，并提出下拨救灾应急资金和接受捐赠款物分配方案建议。市政府确定下拨救灾资金或收到省财政拨款后，市应急管理局与市财政局会商制定资金分配方案，按程序下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6</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组织现场地震流动监测，恢复监测设施，实时通报余震信息。加密震情会商，提供地震趋势判定意见和强余震防范建议。组织开展地震烈度评定工作，按规定发布地震烈度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气象局组织气象实时监测，通报重大气象变化，为地震现场应急处置和救援工作提供气象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会同灾区所在地政府组织开展地震灾害调查和核实，评估地震灾害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7</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自然资源和规划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地质灾害的排查和监测、预警工作，对地震引发的次生灾害和险情，做好应急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生态环境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灾区有关部门对灾区空气、水质、土壤等污染状况进行监测，协助灾区政府采取污染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有关成员单位按各自职责组织对可能造成次生灾害的核设施、油气管线、危险化学品生产储存设施、放射性物质、易燃易爆和有毒有害物质的检查、监测，防控和处置可能引发的爆炸、有毒有害物质和放射性物质泄漏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8</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开展社会动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组织指导社会动员工作，根据灾区需求等向社会公布志愿服务需求指南，组织、引导志愿者安全有序参与救灾。必要时组织有关部门、非灾区县（市、区）政府以及企事业单位、志愿者等社会力量对灾区进行紧急支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9</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公安局会同武警商丘支队组织做好灾区治安管理和安全保卫工作，加强对党政机关等要害部门和金融单位、储备仓库、救灾物资集散点、监狱、看守所等重点目标的警戒，防范和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和县指挥部通过媒体向社会发布地震事件的简要信息，并发布初步核实情况、政府应对措施和公众防范措施等权威信息。市指挥部组织召开新闻发布会，参与事件处置的工作部门及时准确发布信息，做好舆情引导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涉外事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委外办会同有关部门</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协调</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处理抗震救灾工作中的涉外事务；</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配合</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有关部门做好抗震救灾工作中在商外国人管理工作；协助市委宣传部制定对外表态口径，负责外国记者、外国常驻新闻机构来商采访管理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1.5</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应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迅速查灾报灾，组织抢险救灾救援，实施抗震救灾工作，并上报先期采取的应急救援措施及抢险救灾需求。启用应急避难场所，设置临时住所和救济物资供应点，转移和安置受灾群众，保障灾民食品、饮用水等基本生活需求。市现场指挥部设立后，领导、指挥县（市、区）现场指挥部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1.6</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当地震灾害事件紧急处置工作基本完成、次生灾害基本消除或得到有效控制、震情趋势判断结果认为近期没有再发生破坏性地震的可能、地震灾区生产生活和社会秩序基本稳定时，市指挥部决定终止应急响应，抗震救灾工作转入灾后恢复重建阶段。</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5.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较大地震灾害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2.1</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较大</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发生后</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迅速将震情上报市委、市政府和省应急厅、地震局，同时通报</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军分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武警商丘支队等单位，并按规定向社会发布地震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提出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响应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领导全市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成员单位按预案和应急职责，迅速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组织成员单位召开会议，研究抗震救灾工作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2.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各级灾害信息员根据规定</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立即将初步情况电话报送有关部门，随后动态报告全面灾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政府及时将震情、灾情等信息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同时抄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应急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必要时可越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成员单位及时了解、收集和汇总本行业灾情信息，分析评估救灾需求，及时报告市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办公室迅速组织开展现场灾情收集、分析研判工作，对地震可能造成的灾害情况进行快速评估。及时将掌握的震情、灾情、社情等信息上报市委、市政府和省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厅、地震局，并及时续报有关情况，同时通报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2.3</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部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召开会议，部署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听取地震趋势、灾情及抗震救灾工作汇报。视情况设立现场指挥部及相应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协调</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驻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解放军、武警部队、消防</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救援队伍</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以及各类专业救援队伍参加抢险救灾，对自救互救工作进行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实施紧急医疗救护，协调伤员的转移、接收与救治。开展卫生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抢修损毁的公路、铁路、水利、供水、供电、供热、燃气、通信等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5</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启用应急避难场所，对受灾群众转移安置、生活救济等进行部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6</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决定采取紧急防控措施，安排部署次生灾害防范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7</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依法采取紧急措施维持社会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8</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署现场地震流动监测、受损监测设施抢修、地震烈度调查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9</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向省抗震救灾指挥部报告震情、灾情和地震应急处置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制定统一的信息发布与舆论引导方案。适时召开新闻发布会，向社会公告震情、灾情以及地震应急救援的动态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2.4</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搜救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协调解放军、武警部队、消防救援队伍、专业救援队伍、社会救援队伍及交通运输、住房城乡建设、水利等行业主管部门赶赴灾区参与营救，调配生命探测仪、大型吊车、起重机、担架等救援装备，组织搜救受灾被困人员。在现场指挥部统一指挥下，各救援队伍加强衔接和配合，合理划分责任区边界，及时传递警报，做好自身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医疗救治和卫生防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卫生健康委组织医疗救护和卫生防疫队伍赶赴灾区，开展伤员救治、心理疏导、卫生防疫、卫生监督等医疗卫生救援工作。配合有关部门做好灾区医疗仪器安全保障。对现场状况和风险源进行卫生学评估、现场卫生学处置。有关部门迅速筹集和运送灾区急需药品药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指导当地政府制定和实施受灾群众救助工作方案。调配救灾物资，确保灾区群众基本生活物资供应。接收、安排救灾捐赠资金和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教育体育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导遭受破坏学校的学生转移安置，适时组织学生复课，维持正常教学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住房</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城乡建设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对灾区民用住房和学校、医院等公共场所被震损的建设工程开展安全评估、鉴定，对建筑安全情况进行分类，并设置明显标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政府及时组织启用应急避难场所，并建设临时避难场所。必要时征用体育场、宾馆、学校等场地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抢修基础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公安局组织实施交通管制，确保交通畅通和抢险救援车辆优先通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交通运输局、</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城市管理局、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水利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通信发展管理办公室</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供电公司</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中国铁路郑州局集团有限公司商丘车站</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单位根据各自职责，组织抢通修复因灾损毁的交通、通信、电力以及灾区供排水、燃气热电、道路、铁路等重要基础设施，保障抢险救援电力供应以及救灾人员、物资交通运输畅通。严密监视河湖堤坝、水库、水闸等水利设施，发现损毁水利设施后紧急抢修排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5</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情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响应启动后，市指挥部办公室及时组织市直有关部门负责同志赴灾区查看灾情，慰问受灾人员，了解灾区政府救灾工作开展情况和灾区需求，指导开展救灾工作。市应急管理局协调落实有关救灾物资调拨，会同市粮食和储备局完成向灾区紧急调拨救灾储备物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经市政府同意，以市政府名义向社会发布接受救灾捐赠的公告，组织开展救灾捐赠活动。市应急管理局公布接受捐赠单位和账号，设立救灾捐赠热线电话</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统一接收、管理、分配救灾捐赠款物</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导社会组织、志愿者等社会力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根据灾区应急需要，市指挥部办公室及时向市政府汇报灾情，并提出下拨救灾应急资金和接受捐赠款物分配方案建议。市政府确定下拨救灾资金或收到省财政拨款后，市应急管理局与市财政局会商制定资金分配方案，按程序下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6</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组织现场地震流动监测，恢复监测设施，实时通报余震信息。加密震情会商，提供地震趋势判定意见和强余震防范建议。组织开展地震烈度评定工作，按规定发布地震烈度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气象局组织气象实时监测，通报重大气象变化，为地震现场应急处置和救援工作提供气象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会同灾区所在地政府组织开展地震灾害调查和核实，评估地震灾害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7</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自然资源和规划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地质灾害的排查和监测、预警工作，对地震引发的次生灾害和险情，做好应急技术支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生态环境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灾区有关部门对灾区空气、水质、土壤等污染状况进行监测，协助灾区政府采取污染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有关成员单位按各自职责组织对可能造成次生灾害的核设施、油气管线、危险化学品生产储存设施、放射性物质、易燃易爆和有毒有害物质的检查、监测，防控和处置可能引发的爆炸、有毒有害物质和放射性物质泄漏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8</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公安局会同武警商丘支队组织做好灾区治安管理和安全保卫工作，加强对党政机关等要害部门和金融单位、储备仓库、救灾物资集散点、监狱、看守所等重点目标的警戒，防范和妥善处置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9</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宣传报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和县指挥部通过媒体向社会发布地震事件的简要信息，并发布初步核实情况、政府应对措施和公众防范措施等权威信息。市指挥部组织召开新闻发布会，参与事件处置的工作部门及时准确发布信息，做好舆情引导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2.5</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应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迅速查灾报灾，组织抢险救灾救援，实施抗震救灾工作，并上报先期采取的应急救援措施及抢险救灾需求。启用应急避难场所，设置临时住所和救济物资供应点，转移和安置受灾群众，保障灾民食品、饮用水等基本生活需求。</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防范次生灾害，维护社会治安。提出需要支援的应急措施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2.6</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当地震灾害事件紧急处置工作基本完成、</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地震引发的</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次生灾害基本消除或得到有效控制、震情趋势判断结果认为近期没有再发生破坏性地震的可能、地震灾区生产生活和社会秩序基本稳定时，市指挥部决定终止应急响应。</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5.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一般地震灾害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3.1</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一般</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发生后</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迅速将震情上报市委、市政府和省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厅、地震局，同时通报</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军分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武警商丘支队等单位，并按规定向社会发布地震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提出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启动</w:t>
      </w:r>
      <w:r>
        <w:rPr>
          <w:rFonts w:ascii="Times New Roman;Nimbus Roman No9 L" w:hAnsi="Times New Roman;Nimbus Roman No9 L" w:cs="Times New Roman;Nimbus Roman No9 L" w:eastAsia="Times New Roman;Nimbus Roman No9 L"/>
          <w:b w:val="false"/>
          <w:bCs w:val="false"/>
          <w:i w:val="false"/>
          <w:iCs w:val="false"/>
          <w:color w:val="000000"/>
          <w:sz w:val="32"/>
          <w:szCs w:val="32"/>
          <w:u w:val="none"/>
        </w:rPr>
        <w:t>Ⅳ</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应急响应</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视情派出</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工作组</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协助灾区开展灾情调查、灾害损失评估、地震现场震情监测与趋势会商、地震烈度评定等工作，协调相关部门指导灾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开展抗震救灾工作，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抗震救灾指挥部领导、指挥和协调抗震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3.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情收集与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及时将震情、灾情等信息报市政府，同时抄报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办公室及时将掌握的震情、灾情、社情等信息上报市委、市政府和省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厅、地震局，并及时续报有关情况，同时通报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3.3</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协助灾区所在地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门加强现场地震流动监测，实时通报余震信息。加密震情会商，提供地震趋势判定意见和强余震防范建议。组织开展地震烈度评定工作，按规定发布地震烈度图。快速了解灾区有感程度，确定地震有感（破坏）范围。指导灾区所在地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开展地震灾害调查和核实，评估地震灾害损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防范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自然资源和规划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导做好次生地质灾害的排查、监测、预警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3.4</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应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灾区所在地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迅速启动本级政府地震应急响应，领导、指挥和协调地震应急处置工作，并向市政府报告地震应急救援情况。做好信息发布、舆情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5.3.5</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紧急处置工作完成，震情趋势判断结果认为近期没有再发生破坏性地震的可能，灾区社会秩序恢复正常时，市指挥部决定终止应急响应。</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6</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恢复重建</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6.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灾害发生后，市政府根据实际需要协助省政府编制灾后恢复重建规划。</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6.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两级政府根据灾后恢复重建规划</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按照《河南省防震减灾条例》明确的职责分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密切配合</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结合</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当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经济社会发展水平</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采取有效措施</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有计划、分步骤地组织开展本行政区域灾后恢复重建工作。市政府有关部门对灾后恢复重建规划的实施给予指导。</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7</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应急</w:t>
      </w:r>
      <w:r>
        <w:rPr>
          <w:rFonts w:ascii="Times New Roman;Nimbus Roman No9 L" w:hAnsi="Times New Roman;Nimbus Roman No9 L" w:cs="Times New Roman;Nimbus Roman No9 L"/>
          <w:b w:val="false"/>
          <w:bCs w:val="false"/>
          <w:i w:val="false"/>
          <w:iCs w:val="false"/>
          <w:color w:val="000000"/>
          <w:u w:val="none"/>
        </w:rPr>
        <w:t>保障</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7.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县两级</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及有关部门依法</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综合性消防救援队伍的建设与管理，提供必要支持保障。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工业和信息化</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公安、自然资源</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和规划</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生态环境、交通运输、水利、</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住房城乡建设</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卫生健康</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部门，加强本行业本领域专业应急队伍的建设与管理，发挥骨干力量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进一步健全军地协调联动机制，发挥解放军和武警部队应急救援突击力量的作用，有针对性地开展应急救援演练，提高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强化灾害信息员队伍建设</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队伍管理和培训</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建设灾情速报平台</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拓展灾情获取和信息报送渠道</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提高地震灾情获取能力。加强地震应急专家队伍建设</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为应急指挥辅助决策、地震监测和趋势研判、灾害紧急救援、损失评估、地震烈度判定等提供人才保障。市、县</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两级</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加强地震现场专业工作队建设</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配备必要的物资和装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乡镇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街道办事处</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动员社会各方面力量</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建立基层抢险救灾和志愿者队伍</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加强日常管理和培训</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形成广泛参与地震应急救援的社会动员机制。</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7.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负责市应急指挥中心技术系统的建设、运行与维护，实现各级应急指挥中心、地震现场技术系统互联互通，确保市指挥部对指挥部成员单位、县（市、区）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门的高效指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建设地震应急响应平台，强化监测数据处理分析能力，提供地震速报、震情研判和应急响应决策服务等信息。加强应急辅助决策、指挥调度、协同会商、态势分析等业务系统建设，提供震情灾情信息保障服务。</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7.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政府有关部门建立健全</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物资储备网络和生产、调拨及紧急配送体系，</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保障地震灾害抢险救灾必需的生活救助物资、抢险救援装备、医疗器械和药品等专用物资的储备、供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县</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两级</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及其有关部门做好应急物资储备工作，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保障本级抗震救灾工作所需经费。市财政局按照财政事权与支出责任相匹配要求，负责安排、拨付市级应急救灾补助资金，并积极争取省财政支持。</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7</w:t>
      </w:r>
      <w:r>
        <w:rPr>
          <w:rFonts w:eastAsia="楷体_GB2312;楷体" w:cs="Times New Roman;Nimbus Roman No9 L" w:ascii="Times New Roman;Nimbus Roman No9 L" w:hAnsi="Times New Roman;Nimbus Roman No9 L"/>
          <w:b w:val="false"/>
          <w:bCs w:val="false"/>
          <w:i w:val="false"/>
          <w:iCs w:val="false"/>
          <w:color w:val="000000"/>
          <w:u w:val="none"/>
        </w:rPr>
        <w:t>.</w:t>
      </w:r>
      <w:r>
        <w:rPr>
          <w:rFonts w:eastAsia="楷体_GB2312;楷体" w:cs="Times New Roman;Nimbus Roman No9 L" w:ascii="Times New Roman;Nimbus Roman No9 L" w:hAnsi="Times New Roman;Nimbus Roman No9 L"/>
          <w:b w:val="false"/>
          <w:bCs w:val="false"/>
          <w:i w:val="false"/>
          <w:iCs w:val="false"/>
          <w:color w:val="000000"/>
          <w:u w:val="none"/>
        </w:rPr>
        <w:t>4</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lang w:val="en-US" w:eastAsia="zh-CN"/>
        </w:rPr>
        <w:t>应急</w:t>
      </w:r>
      <w:r>
        <w:rPr>
          <w:rFonts w:ascii="Times New Roman;Nimbus Roman No9 L" w:hAnsi="Times New Roman;Nimbus Roman No9 L" w:cs="Times New Roman;Nimbus Roman No9 L" w:eastAsia="楷体_GB2312;楷体"/>
          <w:b w:val="false"/>
          <w:bCs w:val="false"/>
          <w:i w:val="false"/>
          <w:iCs w:val="false"/>
          <w:color w:val="000000"/>
          <w:u w:val="none"/>
        </w:rPr>
        <w:t>避难</w:t>
      </w:r>
      <w:r>
        <w:rPr>
          <w:rFonts w:ascii="Times New Roman;Nimbus Roman No9 L" w:hAnsi="Times New Roman;Nimbus Roman No9 L" w:cs="Times New Roman;Nimbus Roman No9 L" w:eastAsia="楷体_GB2312;楷体"/>
          <w:b w:val="false"/>
          <w:bCs w:val="false"/>
          <w:i w:val="false"/>
          <w:iCs w:val="false"/>
          <w:color w:val="000000"/>
          <w:u w:val="none"/>
          <w:lang w:val="en-US" w:eastAsia="zh-CN"/>
        </w:rPr>
        <w:t>设施</w:t>
      </w:r>
      <w:r>
        <w:rPr>
          <w:rFonts w:ascii="Times New Roman;Nimbus Roman No9 L" w:hAnsi="Times New Roman;Nimbus Roman No9 L" w:cs="Times New Roman;Nimbus Roman No9 L" w:eastAsia="楷体_GB2312;楷体"/>
          <w:b w:val="false"/>
          <w:bCs w:val="false"/>
          <w:i w:val="false"/>
          <w:iCs w:val="false"/>
          <w:color w:val="000000"/>
          <w:u w:val="none"/>
        </w:rPr>
        <w:t>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县</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两级</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将应急避难场所纳入城乡规划</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建设必要的应急避难场所</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合理利用符合条件的广场、绿地、公园、学校、体育场馆、人防工程等公共设施，因地制宜设立应急避难场所，加大经费保障，统筹安排必需的交通、通信、供水、供电、排污、环保、物资储备等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学校、医院、影剧院、商场、酒店、体育场馆等人员密集场所设置应急疏散通道</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配备必要的救生避险设施</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保证通道、出口畅通。有关单位定期检测、维护报警装置和应急救援设施</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确保正常使用。</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7.</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5  </w:t>
      </w:r>
      <w:r>
        <w:rPr>
          <w:rFonts w:ascii="Times New Roman;Nimbus Roman No9 L" w:hAnsi="Times New Roman;Nimbus Roman No9 L" w:cs="Times New Roman;Nimbus Roman No9 L" w:eastAsia="楷体_GB2312;楷体"/>
          <w:b w:val="false"/>
          <w:bCs w:val="false"/>
          <w:i w:val="false"/>
          <w:iCs w:val="false"/>
          <w:color w:val="000000"/>
          <w:u w:val="none"/>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宣传、教育</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体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文化和旅游、广播电视等部门密切配合，广泛开展防震减灾科学、法律知识普及和宣传教育，动员社会公众积极参与防震减灾活动，提高全社会防震避险和自救互救能力。学校把防震减灾知识教育纳入教学内容，加强防震减灾专业人才培养，教育</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体育</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应急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部门加强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各级政府</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建立健全地震应急管理培训制度</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结合本地实际</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组织应急管理人员、救援人员、志愿者等进行地震应急知识和技能培训。组织开展防震减灾示范学校和示范社区创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各级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及其有关部门制定演练计划并通过开展实战演练、桌面推演等方式定期组织开展地震应急演练。机关、医院、企事业单位和社区（村）基层组织等结合实际开展地震应急演练。学校每年组织学生开展地震紧急疏散演练活动。</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8</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其他地震事件处置</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8.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有感地震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内发生</w:t>
      </w:r>
      <w:r>
        <w:rPr>
          <w:rFonts w:eastAsia="仿宋_GB2312" w:cs="Times New Roman;Nimbus Roman No9 L" w:ascii="Times New Roman;Nimbus Roman No9 L" w:hAnsi="Times New Roman;Nimbus Roman No9 L"/>
          <w:b w:val="false"/>
          <w:bCs w:val="false"/>
          <w:i w:val="false"/>
          <w:iCs w:val="false"/>
          <w:color w:val="000000"/>
          <w:sz w:val="32"/>
          <w:szCs w:val="32"/>
          <w:u w:val="none"/>
        </w:rPr>
        <w:t>4.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以下、</w:t>
      </w:r>
      <w:r>
        <w:rPr>
          <w:rFonts w:eastAsia="仿宋_GB2312" w:cs="Times New Roman;Nimbus Roman No9 L" w:ascii="Times New Roman;Nimbus Roman No9 L" w:hAnsi="Times New Roman;Nimbus Roman No9 L"/>
          <w:b w:val="false"/>
          <w:bCs w:val="false"/>
          <w:i w:val="false"/>
          <w:iCs w:val="false"/>
          <w:color w:val="000000"/>
          <w:sz w:val="32"/>
          <w:szCs w:val="32"/>
          <w:u w:val="none"/>
        </w:rPr>
        <w:t>3.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以上有感地震后，市应急管理局向市委、市政府和省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厅、地震局报告震情，并通报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震区所在地</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政府</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启动本级政府地震应急响应，开展地震应急工作，并将应急工作情况报市应急管理局。</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8.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非天然地震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发生</w:t>
      </w:r>
      <w:r>
        <w:rPr>
          <w:rFonts w:eastAsia="仿宋_GB2312" w:cs="Times New Roman;Nimbus Roman No9 L" w:ascii="Times New Roman;Nimbus Roman No9 L" w:hAnsi="Times New Roman;Nimbus Roman No9 L"/>
          <w:b w:val="false"/>
          <w:bCs w:val="false"/>
          <w:i w:val="false"/>
          <w:iCs w:val="false"/>
          <w:color w:val="000000"/>
          <w:sz w:val="32"/>
          <w:szCs w:val="32"/>
          <w:u w:val="none"/>
        </w:rPr>
        <w:t>2.0</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级以上或可能造成较大影响的非天然地震，</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应急管理局完成非天然地震参数测定并上报市委、市政府，同时通报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非天然地震所在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门应当组织开展调查，了解非天然地震事件性质、震感强度、范围以及社会反应等情况</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并以书面形式报告</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应急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8.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地震传言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当市内出现地震传言、误传事件，并对正常的社会生产生活秩序造成影响时，</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事发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部门应当将地震传言、误传事件报告</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当地政府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市应急管理局上报市委、市政府、省地震局、省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厅。市应急管理局等部门组织有关专家分析传言、误传起因</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提出平息地震传言、误传事件的意见和建议，指导当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开展调查、宣传和维护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事发地</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当组织宣传、公安、应急</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理</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部门做好传言、误传事件的调查和地震科普、新闻宣传工作，采取措施平息地震传言、误传事件。</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8.4</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邻市地震应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发生在邻市但对我市造成震灾损失或严重社会影响的，根据初步判定的震情、灾情的危害和影响程度，由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管理局建议市指挥部启动相应级别的应急响应。</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cs="Times New Roman;Nimbus Roman No9 L"/>
          <w:b w:val="false"/>
          <w:b w:val="false"/>
          <w:bCs w:val="false"/>
          <w:i w:val="false"/>
          <w:i w:val="false"/>
          <w:iCs w:val="false"/>
          <w:color w:val="000000"/>
          <w:highlight w:val="none"/>
          <w:u w:val="none"/>
        </w:rPr>
      </w:pPr>
      <w:r>
        <w:rPr>
          <w:rFonts w:cs="Times New Roman;Nimbus Roman No9 L" w:ascii="Times New Roman;Nimbus Roman No9 L" w:hAnsi="Times New Roman;Nimbus Roman No9 L"/>
          <w:b w:val="false"/>
          <w:bCs w:val="false"/>
          <w:i w:val="false"/>
          <w:iCs w:val="false"/>
          <w:color w:val="000000"/>
          <w:u w:val="none"/>
        </w:rPr>
        <w:t>9</w:t>
      </w:r>
      <w:r>
        <w:rPr>
          <w:rFonts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b w:val="false"/>
          <w:bCs w:val="false"/>
          <w:i w:val="false"/>
          <w:iCs w:val="false"/>
          <w:color w:val="000000"/>
          <w:u w:val="none"/>
        </w:rPr>
        <w:t>附则</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9.1</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对在地震灾害防治、地震应急准备、抗震救灾工作中做出突出贡献的先进集体和个人</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按照国家有关规定给予表彰和奖励。对在地震灾害防治、地震应急准备、抗震救灾工作中玩忽职守造成损失</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严重虚报、瞒报灾情的</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依法追究当事人的责任</w:t>
      </w:r>
      <w:r>
        <w:rPr>
          <w:rFonts w:eastAsia="仿宋_GB2312" w:cs="Times New Roman;Nimbus Roman No9 L" w:ascii="Times New Roman;Nimbus Roman No9 L" w:hAnsi="Times New Roman;Nimbus Roman No9 L"/>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构成犯罪的</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依法追究其刑事责任。</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9.2</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本预案由市应急管理局编制。预案实施后</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统筹地震应急预案体系建设，会同有关部门组织预案宣传、培训</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并根据实际情况</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适时评估、修订完善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指挥部成员单位结合本部门职能制定地震应急预案或包括抗震救灾内容的应急预案，报市应急管理局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应急预案报市应急管理局备案。</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9.3</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GB"/>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部组织有关成员单位对</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县（市、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有关部门以及重点单位的地震应急预案、地震应急准备情况进行监督检查。</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9.4</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以上、以下的含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本</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预案有关数量的表述中，</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以上</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含本数</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以下</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不含本数。</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u w:val="none"/>
        </w:rPr>
        <w:t>9.5</w:t>
      </w:r>
      <w:r>
        <w:rPr>
          <w:rFonts w:eastAsia="楷体_GB2312;楷体" w:cs="Times New Roman;Nimbus Roman No9 L" w:ascii="Times New Roman;Nimbus Roman No9 L" w:hAnsi="Times New Roman;Nimbus Roman No9 L"/>
          <w:b w:val="false"/>
          <w:bCs w:val="false"/>
          <w:i w:val="false"/>
          <w:iCs w:val="false"/>
          <w:color w:val="000000"/>
          <w:u w:val="none"/>
          <w:lang w:val="en-US" w:eastAsia="zh-CN"/>
        </w:rPr>
        <w:t xml:space="preserve">  </w:t>
      </w:r>
      <w:r>
        <w:rPr>
          <w:rFonts w:ascii="Times New Roman;Nimbus Roman No9 L" w:hAnsi="Times New Roman;Nimbus Roman No9 L" w:cs="Times New Roman;Nimbus Roman No9 L" w:eastAsia="楷体_GB2312;楷体"/>
          <w:b w:val="false"/>
          <w:bCs w:val="false"/>
          <w:i w:val="false"/>
          <w:iCs w:val="false"/>
          <w:color w:val="000000"/>
          <w:u w:val="none"/>
        </w:rPr>
        <w:t>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本预案自印发之日起实施。《</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商丘市人民政府办公室关于印发商丘市地震应急预案的通知</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商政办〔</w:t>
      </w:r>
      <w:r>
        <w:rPr>
          <w:rFonts w:eastAsia="仿宋_GB2312" w:cs="Times New Roman;Nimbus Roman No9 L" w:ascii="Times New Roman;Nimbus Roman No9 L" w:hAnsi="Times New Roman;Nimbus Roman No9 L"/>
          <w:b w:val="false"/>
          <w:bCs w:val="false"/>
          <w:i w:val="false"/>
          <w:iCs w:val="false"/>
          <w:color w:val="000000"/>
          <w:spacing w:val="6"/>
          <w:sz w:val="32"/>
          <w:szCs w:val="32"/>
          <w:u w:val="none"/>
        </w:rPr>
        <w:t>2014</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w:t>
      </w:r>
      <w:r>
        <w:rPr>
          <w:rFonts w:eastAsia="仿宋_GB2312" w:cs="Times New Roman;Nimbus Roman No9 L" w:ascii="Times New Roman;Nimbus Roman No9 L" w:hAnsi="Times New Roman;Nimbus Roman No9 L"/>
          <w:b w:val="false"/>
          <w:bCs w:val="false"/>
          <w:i w:val="false"/>
          <w:iCs w:val="false"/>
          <w:color w:val="000000"/>
          <w:spacing w:val="6"/>
          <w:sz w:val="32"/>
          <w:szCs w:val="32"/>
          <w:u w:val="none"/>
        </w:rPr>
        <w:t>39</w:t>
      </w: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号）同时废止。</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pacing w:val="6"/>
          <w:sz w:val="32"/>
          <w:szCs w:val="32"/>
          <w:u w:val="none"/>
        </w:rPr>
      </w:r>
    </w:p>
    <w:p>
      <w:pPr>
        <w:pStyle w:val="Heading1"/>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left="1450" w:hanging="812"/>
        <w:jc w:val="both"/>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u w:val="none"/>
        </w:rPr>
        <w:t>附件</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1.</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防震抗震</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抗震救灾</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指挥部成员单位职责</w:t>
      </w:r>
    </w:p>
    <w:p>
      <w:pPr>
        <w:pStyle w:val="Heading1"/>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1600"/>
        <w:jc w:val="both"/>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t>2</w:t>
      </w:r>
      <w:r>
        <w:rPr>
          <w:rFonts w:eastAsia="仿宋_GB2312" w:cs="Times New Roman;Nimbus Roman No9 L" w:ascii="Times New Roman;Nimbus Roman No9 L" w:hAnsi="Times New Roman;Nimbus Roman No9 L"/>
          <w:b w:val="false"/>
          <w:bCs w:val="false"/>
          <w:i w:val="false"/>
          <w:i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现场指挥部工作组及其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 w:val="false"/>
          <w:b w:val="false"/>
          <w:bCs w:val="false"/>
          <w:i w:val="false"/>
          <w:i w:val="false"/>
          <w:iCs w:val="false"/>
          <w:color w:val="000000"/>
          <w:sz w:val="32"/>
          <w:szCs w:val="32"/>
          <w:highlight w:val="none"/>
          <w:u w:val="none"/>
        </w:rPr>
      </w:pPr>
      <w:r>
        <w:rPr>
          <w:rFonts w:eastAsia="黑体"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 w:val="false"/>
          <w:b w:val="false"/>
          <w:bCs w:val="false"/>
          <w:i w:val="false"/>
          <w:i w:val="false"/>
          <w:iCs w:val="false"/>
          <w:color w:val="000000"/>
          <w:sz w:val="32"/>
          <w:szCs w:val="32"/>
          <w:highlight w:val="none"/>
          <w:u w:val="none"/>
        </w:rPr>
      </w:pPr>
      <w:r>
        <w:rPr>
          <w:rFonts w:eastAsia="黑体"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黑体"/>
          <w:b w:val="false"/>
          <w:bCs w:val="false"/>
          <w:i w:val="false"/>
          <w:iCs w:val="false"/>
          <w:color w:val="000000"/>
          <w:sz w:val="32"/>
          <w:szCs w:val="32"/>
          <w:u w:val="none"/>
        </w:rPr>
        <w:t>附件</w:t>
      </w:r>
      <w:r>
        <w:rPr>
          <w:rFonts w:eastAsia="黑体" w:cs="Times New Roman;Nimbus Roman No9 L" w:ascii="Times New Roman;Nimbus Roman No9 L" w:hAnsi="Times New Roman;Nimbus Roman No9 L"/>
          <w:b w:val="false"/>
          <w:bCs w:val="false"/>
          <w:i w:val="false"/>
          <w:iCs w:val="false"/>
          <w:color w:val="000000"/>
          <w:sz w:val="32"/>
          <w:szCs w:val="32"/>
          <w:u w:val="none"/>
        </w:rPr>
        <w:t xml:space="preserve">1 </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highlight w:val="none"/>
          <w:u w:val="none"/>
        </w:rPr>
      </w:pPr>
      <w:r>
        <w:rPr>
          <w:rFonts w:eastAsia="方正小标宋简体" w:cs="Times New Roman;Nimbus Roman No9 L" w:ascii="Times New Roman;Nimbus Roman No9 L" w:hAnsi="Times New Roman;Nimbus Roman No9 L"/>
          <w:b w:val="false"/>
          <w:bCs w:val="false"/>
          <w:i w:val="false"/>
          <w:iCs w:val="false"/>
          <w:color w:val="000000"/>
          <w:sz w:val="44"/>
          <w:szCs w:val="44"/>
          <w:u w:val="none"/>
        </w:rPr>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highlight w:val="none"/>
          <w:u w:val="none"/>
        </w:rPr>
      </w:pPr>
      <w:r>
        <w:rPr>
          <w:rFonts w:ascii="Times New Roman;Nimbus Roman No9 L" w:hAnsi="Times New Roman;Nimbus Roman No9 L" w:cs="Times New Roman;Nimbus Roman No9 L" w:eastAsia="方正小标宋简体"/>
          <w:b w:val="false"/>
          <w:bCs w:val="false"/>
          <w:i w:val="false"/>
          <w:iCs w:val="false"/>
          <w:color w:val="000000"/>
          <w:sz w:val="44"/>
          <w:szCs w:val="44"/>
          <w:u w:val="none"/>
        </w:rPr>
        <w:t>商丘市防震抗震</w:t>
      </w:r>
      <w:r>
        <w:rPr>
          <w:rFonts w:ascii="Times New Roman;Nimbus Roman No9 L" w:hAnsi="Times New Roman;Nimbus Roman No9 L" w:cs="Times New Roman;Nimbus Roman No9 L" w:eastAsia="方正小标宋简体"/>
          <w:b w:val="false"/>
          <w:bCs w:val="false"/>
          <w:i w:val="false"/>
          <w:iCs w:val="false"/>
          <w:color w:val="000000"/>
          <w:sz w:val="44"/>
          <w:szCs w:val="44"/>
          <w:u w:val="none"/>
          <w:lang w:eastAsia="zh-CN"/>
        </w:rPr>
        <w:t>（</w:t>
      </w:r>
      <w:r>
        <w:rPr>
          <w:rFonts w:ascii="Times New Roman;Nimbus Roman No9 L" w:hAnsi="Times New Roman;Nimbus Roman No9 L" w:cs="Times New Roman;Nimbus Roman No9 L" w:eastAsia="方正小标宋简体"/>
          <w:b w:val="false"/>
          <w:bCs w:val="false"/>
          <w:i w:val="false"/>
          <w:iCs w:val="false"/>
          <w:color w:val="000000"/>
          <w:sz w:val="44"/>
          <w:szCs w:val="44"/>
          <w:u w:val="none"/>
        </w:rPr>
        <w:t>抗震救灾</w:t>
      </w:r>
      <w:r>
        <w:rPr>
          <w:rFonts w:ascii="Times New Roman;Nimbus Roman No9 L" w:hAnsi="Times New Roman;Nimbus Roman No9 L" w:cs="Times New Roman;Nimbus Roman No9 L" w:eastAsia="方正小标宋简体"/>
          <w:b w:val="false"/>
          <w:bCs w:val="false"/>
          <w:i w:val="false"/>
          <w:iCs w:val="false"/>
          <w:color w:val="000000"/>
          <w:sz w:val="44"/>
          <w:szCs w:val="44"/>
          <w:u w:val="none"/>
          <w:lang w:eastAsia="zh-CN"/>
        </w:rPr>
        <w:t>）</w:t>
      </w:r>
      <w:r>
        <w:rPr>
          <w:rFonts w:ascii="Times New Roman;Nimbus Roman No9 L" w:hAnsi="Times New Roman;Nimbus Roman No9 L" w:cs="Times New Roman;Nimbus Roman No9 L" w:eastAsia="方正小标宋简体"/>
          <w:b w:val="false"/>
          <w:bCs w:val="false"/>
          <w:i w:val="false"/>
          <w:iCs w:val="false"/>
          <w:color w:val="000000"/>
          <w:sz w:val="44"/>
          <w:szCs w:val="44"/>
          <w:u w:val="none"/>
        </w:rPr>
        <w:t>指挥部</w:t>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highlight w:val="none"/>
          <w:u w:val="none"/>
        </w:rPr>
      </w:pPr>
      <w:r>
        <w:rPr>
          <w:rFonts w:ascii="Times New Roman;Nimbus Roman No9 L" w:hAnsi="Times New Roman;Nimbus Roman No9 L" w:cs="Times New Roman;Nimbus Roman No9 L" w:eastAsia="方正小标宋简体"/>
          <w:b w:val="false"/>
          <w:bCs w:val="false"/>
          <w:i w:val="false"/>
          <w:iCs w:val="false"/>
          <w:color w:val="000000"/>
          <w:sz w:val="44"/>
          <w:szCs w:val="44"/>
          <w:u w:val="none"/>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委宣传部：</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协调全市地震灾害事件新闻报道和舆情引导工作；统筹指导涉事地方和部门做好地震灾害重大舆情的应对处置和信息发布工作；组织新闻媒体做好地震应急救援新闻报道和应急知识科普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委网信办：</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市属新闻网站和网络媒体开展网上新闻宣传和舆论引导工作，做好网络舆情监测和分析研判，加强网络敏感信息管控</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委外办</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会同有关部门协调处理抗震救灾中的涉外事件；协同有关部门做好抗震救灾中外国人在商的管理工作；协助市委宣传部制定对外表态口径，负责外国记者、外国常驻新闻机构及记者来商采访管理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发展</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改革</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委员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统筹协调地震灾害后全市煤电油气保障工作并组织地震灾害突发事件应对；负责灾区重要民生商品价格监测；负责组织编制灾后恢复重建规划</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指导协调重大地震灾害中电力应急救援救助，督促指导电力企业应对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教育体育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指导灾区教育系统地震灾害应急救援救助工作；核报教育系统灾害损失情况；负责组织灾后教学秩序工作；负责学校防震减灾知识宣传教育及培训演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科学技术局：负责组织协调高校、科研院所等有关单位推进防震救灾科学技术研发、创新和成果转化等，为抗震救灾及灾后重建提供科技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lang w:eastAsia="zh-CN"/>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工业和信息化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参与组织并指导工业行业领域地震灾害应急救援救助工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负责组织、指导、协调震后煤矿事故应急救援工作；负责煤矿矿区矿震灾害防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民族宗教事务局：协助做好地震灾害后民族聚居地区少数民族群众的饮食、丧葬等服务保障及社会稳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公安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指导、协调道路交通和社会安全领域地震灾害应急救援救助工作；负责灾区社会治安、安全警戒、群众疏散工作；负责组织维护地震现场周边地区道路交通秩序，实施交通管制和交通疏导；依法打击灾区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民政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遇难人员遗体善后处置；指导社会救助工作，规范社会组织开展救灾捐赠活动；做好灾后困难群众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司法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指导、协调监狱、戒毒场所等地震灾害应急救援救助工作；核报监狱、戒毒场所灾害损失情况</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地震灾害应急救援救助过程中的法律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财政局</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政府国资委</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落实市级地震灾害救援经费资金的筹措保障工作；向省财政申请地震灾害生活补助及灾后重建补助等专项资金；负责资金的分配及拨付、资金及物资管理使用的监督检查；参与地震灾害调查与损失评估工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指导所监管企业做好抗震救灾和恢复重建所需物资的生产、供应工作；核报市属企业的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自然资源和规划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指导、协调、监督震后地质灾害防治工作；负责提供灾区地质灾害隐患点分布资料和快速判定分析结果；指导开展震后次生地质灾害动态监测和预报预警等工作；组织地质灾害应急调查，为地震灾害应急救援做好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生态环境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指导灾区开展环境质量监测、生态安全隐患排查、污染危害分析研判，提出减轻或消除环境污染危害的建议；负责提供灾区重大污染源分布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住房</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和</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城乡建设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开展灾区房屋建筑地震安全鉴定工作；负责灾后重建工程设计建设管理的指导、协调和监督工作；参与地震灾害调查与损失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城市管理局：负责市政基础设施、公共服务设施和附属设施的安全隐患，指导灾区做好城市供水、燃气保障工作，抢修有关市政公用设施；做好灾后国土空间规划和工程建设管理工作，督促灾区重建规划和工程建设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交通运输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指导震后被毁公路、水路和有关设施的抢险抢修；负责地震应急救援救助工作交通运输保障工作，组织协调抢险救灾及撤离人员的运送；负责协调调用危化品运输车等特殊救援车辆；协助对公路地质灾害险情监控和紧急处置；核报公路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水利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协调、指导主管行业领域震后水利工程抢险、河道疏浚、次生洪水灾害应急处置和水利设施修复工作；检查、监测灾区农村饮用水源，组织、指导灾区应急供水工作；核报水利系统地震灾情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农业农村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指导、协调震后灾区农业基础设施抢修，恢复农业生产，联合有关部门做好震后动物疫病防治、死亡动物无害化处理和消毒灭源等工作；核报农业系统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商务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协助相关部门组织协调部分生活必需品的应急供应；核报商业系统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文化广电和旅游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发布针对赴灾区和途经灾区旅游的预警信息；配合当地政府和景区主管部门做好景区和游客的地震救援救助工作，参与处理灾区境外旅游人员的安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卫生健康</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委员会：负责组织灾区医疗救援和卫生防疫、因灾受伤人员救治转诊、心理疏导干预和疫病隔离封锁等工作；组织调度医疗器械和药品；核报医疗卫生系统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应急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组织、指导、协调较大以上地震突发事件应急救援，协助市委</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政府指定的负责同志组织较大以上地震灾害应急处置工作，牵头做好较大以上地震灾害事件发生后的救济、救援、救灾工作；组织开展地震灾害调查与损失评估工作；衔接解放军、武警部队及各种救援力量参与应急救援工作。负责震情速报、现场地震监测、震情跟踪和地震趋势判定，对地震灾情进行快速评估；协助有关部门对地震次生灾害进行紧急处置和防范；会同有关部门组织开展地震灾害调查与损失评估并对评估结果组织评审；配合有关部门发布抗震救灾信息；负责组织震后科学考察、应急响应实施情况和社会影响调查，参与震后危险房屋鉴定等工作；核报地震系统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场监督管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地震应急救援救助中，组织对相关设备、设施、产品质量的检验、检测和鉴定；负责灾区市场价格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粮食和物资储备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指导协调粮食仓储、加工企业做好防震救灾工作；落实有关动用计划和指令，做好灾区粮食应急供应工作；负责应急物资的采购、储备、日常管理，按照指令及时下拨应急物资，并按要求送达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军分区</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战备建设处：根据地震应急救援需要，组织协调民兵参加地震应急救援工作，配合公安部门维护灾区秩序，协调驻商部队参加地震应急救援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武警商丘支队</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根据地震应急救援需要，组织武警官兵参加地震应急救援救助工作；配合公安部门维护灾区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消防救援支队</w:t>
      </w:r>
      <w:r>
        <w:rPr>
          <w:rFonts w:ascii="Times New Roman;Nimbus Roman No9 L" w:hAnsi="Times New Roman;Nimbus Roman No9 L" w:cs="Times New Roman;Nimbus Roman No9 L" w:eastAsia="仿宋_GB2312"/>
          <w:b w:val="false"/>
          <w:bCs w:val="false"/>
          <w:i w:val="false"/>
          <w:iCs w:val="false"/>
          <w:color w:val="000000"/>
          <w:sz w:val="32"/>
          <w:szCs w:val="32"/>
          <w:u w:val="none"/>
        </w:rPr>
        <w:t>：承担地震突发事件中以抢救人员生命为主的应急救援工作；负责做好地震引发次生灾害的火灾扑救和抢险救援工作；参与汇总、分析地震灾害救援的有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气象局：负责地震灾区气象监测预报服务工作，及时发布灾区灾害性天气预报预警，提出应急处置建议；利用突发事件预警信息发布系统及时发布抗震救灾、地震科普等相关信息；核报气象部门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无线电管理局：负责地震灾害应急救援救助过程中无线电频率的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银保监分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依法做好灾区有关保险理赔和给付的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通信发展管理办公室</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指导、协调全市信息通信业开展地震应急救援救助工作；负责协调应急通信保障、抢通修复灾区因灾损毁的通信网络；负责协调各基础电信运营企业通过手机短信等手段向公众发布地震预测预警、应急救援、科普宣传等信息；核报通信行业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共青团商丘市委：负责动员、组织共青团员和青年积极参与抗震救灾和灾区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市红十字会：参与灾区救援救灾救助，开展救灾募捐和现场伤员救治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lang w:val="en-US" w:eastAsia="zh-CN"/>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市科协：组织开展防震减灾相关科学研究，为灾后重建工作提供科学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火</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车站</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抢修被毁坏铁路和有关设施；负责为地震应急救援救助工作提供铁路运输支持保障工作，以及紧急情况下有关人员、救援队伍、物资装备快速运输；核报铁路系统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国网</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供电公司</w:t>
      </w:r>
      <w:r>
        <w:rPr>
          <w:rFonts w:ascii="Times New Roman;Nimbus Roman No9 L" w:hAnsi="Times New Roman;Nimbus Roman No9 L" w:cs="Times New Roman;Nimbus Roman No9 L" w:eastAsia="仿宋_GB2312"/>
          <w:b w:val="false"/>
          <w:bCs w:val="false"/>
          <w:i w:val="false"/>
          <w:iCs w:val="false"/>
          <w:color w:val="000000"/>
          <w:sz w:val="32"/>
          <w:szCs w:val="32"/>
          <w:u w:val="none"/>
        </w:rPr>
        <w:t>：负责组织、指导、协调恢复被破坏的电力设施设备；负责地震应急救援救助工作中电力支持保障工作，组织提供重要用户、救灾场所及居民安置点临时电源，保障灾区电力供应；开展灾区电力安全生产隐患排查；核报电力系统地震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商丘广播电视台：</w:t>
      </w:r>
      <w:r>
        <w:rPr>
          <w:rFonts w:ascii="Times New Roman;Nimbus Roman No9 L" w:hAnsi="Times New Roman;Nimbus Roman No9 L" w:cs="Times New Roman;Nimbus Roman No9 L" w:eastAsia="仿宋_GB2312"/>
          <w:b w:val="false"/>
          <w:bCs w:val="false"/>
          <w:i w:val="false"/>
          <w:iCs w:val="false"/>
          <w:color w:val="000000"/>
          <w:sz w:val="32"/>
          <w:szCs w:val="32"/>
          <w:u w:val="none"/>
          <w:lang w:val="en-US" w:eastAsia="zh-CN"/>
        </w:rPr>
        <w:t>负责</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地震突发事件报道和应急播报，把握舆情工作导向，宣传报道抢险救灾工作以及开展防震减灾主题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商丘日报报业集团：负责防震减灾和抗震救灾等新闻采访报道工作，参加地震应急科普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 w:val="false"/>
          <w:b w:val="false"/>
          <w:bCs w:val="false"/>
          <w:i w:val="false"/>
          <w:i w:val="false"/>
          <w:iCs w:val="false"/>
          <w:color w:val="000000"/>
          <w:sz w:val="32"/>
          <w:szCs w:val="32"/>
          <w:highlight w:val="none"/>
          <w:u w:val="none"/>
        </w:rPr>
      </w:pPr>
      <w:r>
        <w:rPr>
          <w:rFonts w:eastAsia="黑体"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 w:val="false"/>
          <w:b w:val="false"/>
          <w:bCs w:val="false"/>
          <w:i w:val="false"/>
          <w:i w:val="false"/>
          <w:iCs w:val="false"/>
          <w:color w:val="000000"/>
          <w:sz w:val="32"/>
          <w:szCs w:val="32"/>
          <w:highlight w:val="none"/>
          <w:u w:val="none"/>
        </w:rPr>
      </w:pPr>
      <w:r>
        <w:rPr>
          <w:rFonts w:eastAsia="黑体"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黑体"/>
          <w:b w:val="false"/>
          <w:bCs w:val="false"/>
          <w:i w:val="false"/>
          <w:iCs w:val="false"/>
          <w:color w:val="000000"/>
          <w:sz w:val="32"/>
          <w:szCs w:val="32"/>
          <w:u w:val="none"/>
        </w:rPr>
        <w:t>附件</w:t>
      </w:r>
      <w:r>
        <w:rPr>
          <w:rFonts w:eastAsia="黑体" w:cs="Times New Roman;Nimbus Roman No9 L" w:ascii="Times New Roman;Nimbus Roman No9 L" w:hAnsi="Times New Roman;Nimbus Roman No9 L"/>
          <w:b w:val="false"/>
          <w:bCs w:val="false"/>
          <w:i w:val="false"/>
          <w:iCs w:val="false"/>
          <w:color w:val="000000"/>
          <w:sz w:val="32"/>
          <w:szCs w:val="32"/>
          <w:u w:val="none"/>
        </w:rPr>
        <w:t>2</w:t>
      </w:r>
    </w:p>
    <w:p>
      <w:pPr>
        <w:pStyle w:val="Heading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b w:val="false"/>
          <w:b w:val="false"/>
          <w:bCs w:val="false"/>
          <w:i w:val="false"/>
          <w:i w:val="false"/>
          <w:iCs w:val="false"/>
          <w:color w:val="000000"/>
          <w:sz w:val="32"/>
          <w:szCs w:val="32"/>
          <w:highlight w:val="none"/>
          <w:u w:val="none"/>
        </w:rPr>
      </w:pPr>
      <w:r>
        <w:rPr>
          <w:rFonts w:eastAsia="楷体_GB2312;楷体" w:cs="Times New Roman;Nimbus Roman No9 L" w:ascii="Times New Roman;Nimbus Roman No9 L" w:hAnsi="Times New Roman;Nimbus Roman No9 L"/>
          <w:b w:val="false"/>
          <w:bCs w:val="false"/>
          <w:i w:val="false"/>
          <w:iCs w:val="false"/>
          <w:color w:val="000000"/>
          <w:sz w:val="32"/>
          <w:szCs w:val="32"/>
          <w:u w:val="none"/>
        </w:rPr>
      </w:r>
    </w:p>
    <w:p>
      <w:pPr>
        <w:pStyle w:val="Heading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44"/>
          <w:szCs w:val="44"/>
          <w:highlight w:val="none"/>
          <w:u w:val="none"/>
        </w:rPr>
      </w:pPr>
      <w:r>
        <w:rPr>
          <w:rFonts w:ascii="Times New Roman;Nimbus Roman No9 L" w:hAnsi="Times New Roman;Nimbus Roman No9 L" w:cs="Times New Roman;Nimbus Roman No9 L" w:eastAsia="方正小标宋简体"/>
          <w:b w:val="false"/>
          <w:bCs w:val="false"/>
          <w:i w:val="false"/>
          <w:iCs w:val="false"/>
          <w:color w:val="000000"/>
          <w:sz w:val="44"/>
          <w:szCs w:val="44"/>
          <w:u w:val="none"/>
        </w:rPr>
        <w:t>现场指挥部工作组及其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综合协调组：由市应急管理局牵头，市委宣传部、市卫生健康委、市公安局、市工业和信息化局、市自然资源和规划局、市生态环境局、市水利局、市气象局等相关部门参加。主要承担协调联络、信息汇总、上传下达、文稿资料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抢险救援组：由市应急管理局牵头，商丘军分区、武警商丘支队、市消防救援支队等相关部门参加。主要承担被困人员搜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医疗防疫组：由市卫生健康委牵头，市农业农村局、市市场监督管理局等相关部门参加。主要承担受伤人员救治与防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群众生活和救灾物资保障组：由市应急管理局牵头，市发展改革委、市商务局、市民政局、市财政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粮食和储备局</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等相关部门参加。主要承担灾民安置与救灾物资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基础设施抢修和恢复重建组：由市发展改革委牵头，市交通运输局、市城市管理局、市住房城乡建设局、市水利局、市工业和信息化局、市民政局、市文化广电和旅游局、市农业和农村局、市财政局、中国铁路郑州局集团有限公司商丘车站等相关部门参加。主要承担基础设施抢修和灾后恢复重建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灾害监测和防范组：由市应急管理局、市气象局、市生态环境局、市水利局、市自然资源和规划局、市消防救援支队等部门牵头。主要承担灾害监测和次生灾害防范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pacing w:val="6"/>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pacing w:val="6"/>
          <w:sz w:val="32"/>
          <w:szCs w:val="32"/>
          <w:u w:val="none"/>
        </w:rPr>
        <w:t>安保交通组：由市公安局牵头，商丘军分区、武警商丘支队、市交通运输局等相关部门参加。主要承担安全保卫与交通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资料保障组：由市应急管理局牵头，市水利局、市自然资源和规划局、市交通运输局、市生态环境局等相关部门参加。主要承担专项应急预案、处置方案、重大危险源和重点防范目标应急处置图、事件处置现场态势图、灾害现场周边区域地理信息图、应急处置力量分布图等应急基础资料的收集与整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舆情引导组：由市委宣传部牵头，市委网信办、市应急管理局、市文化广电和旅游局等相关部门参加。主要承担新闻发布、媒体沟通、舆情监测与导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通讯保障组：由市工业和信息化局牵头，市通信发展管理办公室等有关单位参加。主要承担地震灾害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涉外事务组：由</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市委外办</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牵头，市应急管理局、市民政局、市委宣传部、市文化广电和旅游局、市市场监督管理局、市商务局、市农业农村局等相关部门参加。主要承担协调国际救援队伍行动、国际紧急救助和处理涉外事务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调查评估组：由市应急管理局牵头，市民政局等相关部门参加。主要承担指导地方开展灾情调查和灾害损失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后勤保障组：由事发县（市、区）政府</w:t>
      </w:r>
      <w:r>
        <w:rPr>
          <w:rFonts w:ascii="Times New Roman;Nimbus Roman No9 L" w:hAnsi="Times New Roman;Nimbus Roman No9 L" w:cs="Times New Roman;Nimbus Roman No9 L" w:eastAsia="仿宋_GB2312"/>
          <w:b w:val="false"/>
          <w:bCs w:val="false"/>
          <w:i w:val="false"/>
          <w:iCs w:val="false"/>
          <w:color w:val="000000"/>
          <w:sz w:val="32"/>
          <w:szCs w:val="32"/>
          <w:u w:val="none"/>
          <w:lang w:eastAsia="zh-CN"/>
        </w:rPr>
        <w:t>（管委会）</w:t>
      </w:r>
      <w:r>
        <w:rPr>
          <w:rFonts w:ascii="Times New Roman;Nimbus Roman No9 L" w:hAnsi="Times New Roman;Nimbus Roman No9 L" w:cs="Times New Roman;Nimbus Roman No9 L" w:eastAsia="仿宋_GB2312"/>
          <w:b w:val="false"/>
          <w:bCs w:val="false"/>
          <w:i w:val="false"/>
          <w:iCs w:val="false"/>
          <w:color w:val="000000"/>
          <w:sz w:val="32"/>
          <w:szCs w:val="32"/>
          <w:u w:val="none"/>
        </w:rPr>
        <w:t>牵头。负责筹集、配备应急抢险救援所需经费款项、物资装备、车辆等保障资源；保障上级党委、政府领导顺利到达现场开展指挥领导；协调灾区财政、民政、供销、电力供应等部门做好事故现场的各项支持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ascii="Times New Roman;Nimbus Roman No9 L" w:hAnsi="Times New Roman;Nimbus Roman No9 L" w:cs="Times New Roman;Nimbus Roman No9 L" w:eastAsia="仿宋_GB2312"/>
          <w:b w:val="false"/>
          <w:bCs w:val="false"/>
          <w:i w:val="false"/>
          <w:iCs w:val="false"/>
          <w:color w:val="000000"/>
          <w:sz w:val="32"/>
          <w:szCs w:val="32"/>
          <w:u w:val="none"/>
        </w:rPr>
        <w:t>各</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应急处置工作组</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及其成员</w:t>
      </w:r>
      <w:r>
        <w:rPr>
          <w:rFonts w:ascii="Times New Roman;Nimbus Roman No9 L" w:hAnsi="Times New Roman;Nimbus Roman No9 L" w:cs="Times New Roman;Nimbus Roman No9 L" w:eastAsia="仿宋_GB2312"/>
          <w:b w:val="false"/>
          <w:bCs w:val="false"/>
          <w:i w:val="false"/>
          <w:iCs w:val="false"/>
          <w:color w:val="000000"/>
          <w:sz w:val="32"/>
          <w:szCs w:val="32"/>
          <w:u w:val="none"/>
        </w:rPr>
        <w:t>可根据现场实际需求情况适当增减。</w:t>
      </w:r>
    </w:p>
    <w:p>
      <w:pPr>
        <w:pStyle w:val="Normal"/>
        <w:pageBreakBefore w:val="false"/>
        <w:kinsoku w:val="true"/>
        <w:autoSpaceDE w:val="true"/>
        <w:bidi w:val="0"/>
        <w:spacing w:lineRule="exact" w:line="560"/>
        <w:ind w:left="0" w:hanging="0"/>
        <w:rPr>
          <w:rFonts w:ascii="Times New Roman;Nimbus Roman No9 L" w:hAnsi="Times New Roman;Nimbus Roman No9 L" w:eastAsia="仿宋_GB2312" w:cs="Times New Roman;Nimbus Roman No9 L"/>
          <w:b w:val="false"/>
          <w:b w:val="false"/>
          <w:bCs w:val="false"/>
          <w:i w:val="false"/>
          <w:i w:val="false"/>
          <w:iCs w:val="false"/>
          <w:color w:val="000000"/>
          <w:sz w:val="32"/>
          <w:szCs w:val="32"/>
          <w:highlight w:val="none"/>
          <w:u w:val="none"/>
        </w:rPr>
      </w:pPr>
      <w:r>
        <w:rPr>
          <w:rFonts w:eastAsia="仿宋_GB2312" w:cs="Times New Roman;Nimbus Roman No9 L" w:ascii="Times New Roman;Nimbus Roman No9 L" w:hAnsi="Times New Roman;Nimbus Roman No9 L"/>
          <w:b w:val="false"/>
          <w:bCs w:val="false"/>
          <w:i w:val="false"/>
          <w:iCs w:val="false"/>
          <w:color w:val="000000"/>
          <w:sz w:val="32"/>
          <w:szCs w:val="32"/>
          <w:u w:val="none"/>
        </w:rPr>
      </w:r>
    </w:p>
    <w:p>
      <w:pPr>
        <w:pStyle w:val="Normal"/>
        <w:spacing w:lineRule="exact" w:line="540"/>
        <w:rPr>
          <w:rFonts w:ascii="Times New Roman;Nimbus Roman No9 L" w:hAnsi="Times New Roman;Nimbus Roman No9 L" w:eastAsia="仿宋_GB2312" w:cs="Times New Roman;Nimbus Roman No9 L"/>
          <w:b w:val="false"/>
          <w:b w:val="false"/>
          <w:bCs w:val="false"/>
          <w:color w:val="000000"/>
        </w:rPr>
      </w:pPr>
      <w:r>
        <w:rPr>
          <w:rFonts w:eastAsia="仿宋_GB2312" w:cs="Times New Roman;Nimbus Roman No9 L" w:ascii="Times New Roman;Nimbus Roman No9 L" w:hAnsi="Times New Roman;Nimbus Roman No9 L"/>
          <w:b w:val="false"/>
          <w:bCs w:val="false"/>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verflowPunct w:val="false"/>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
      <w:sz w:val="32"/>
      <w:szCs w:val="28"/>
      <w:lang w:val="en-GB"/>
    </w:rPr>
  </w:style>
  <w:style w:type="character" w:styleId="Style12">
    <w:name w:val="默认段落字体"/>
    <w:qFormat/>
    <w:rPr/>
  </w:style>
  <w:style w:type="character" w:styleId="2Char">
    <w:name w:val="标题 2 Char"/>
    <w:qFormat/>
    <w:rPr>
      <w:rFonts w:ascii="方正仿宋_GBK" w:hAnsi="方正仿宋_GBK" w:eastAsia="方正仿宋_GBK" w:cs="仿宋_GB2312"/>
      <w:sz w:val="32"/>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TextBodyIndent">
    <w:name w:val="Body Text Indent"/>
    <w:basedOn w:val="Normal"/>
    <w:pPr>
      <w:spacing w:before="0" w:after="120"/>
      <w:ind w:left="420" w:hanging="0"/>
    </w:pPr>
    <w:rPr/>
  </w:style>
  <w:style w:type="paragraph" w:styleId="Style13">
    <w:name w:val="正文首行缩进"/>
    <w:basedOn w:val="TextBody"/>
    <w:next w:val="2"/>
    <w:qFormat/>
    <w:pPr>
      <w:ind w:firstLine="420"/>
    </w:pPr>
    <w:rPr/>
  </w:style>
  <w:style w:type="paragraph" w:styleId="2">
    <w:name w:val="正文首行缩进 2"/>
    <w:basedOn w:val="TextBodyIndent"/>
    <w:qFormat/>
    <w:pPr>
      <w:spacing w:before="0" w:after="0"/>
      <w:ind w:left="0" w:firstLine="420"/>
      <w:jc w:val="center"/>
    </w:pPr>
    <w:rPr>
      <w:rFonts w:ascii="黑体" w:hAnsi="黑体" w:eastAsia="黑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8:00Z</dcterms:created>
  <dc:creator>greatwall</dc:creator>
  <dc:description/>
  <dc:language>en-US</dc:language>
  <cp:lastModifiedBy>greatwall</cp:lastModifiedBy>
  <dcterms:modified xsi:type="dcterms:W3CDTF">2022-10-20T11:4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