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文星标宋"/>
          <w:sz w:val="44"/>
          <w:szCs w:val="44"/>
          <w:lang w:val="en-US" w:eastAsia="zh-CN"/>
        </w:rPr>
      </w:pPr>
      <w:r>
        <w:rPr>
          <w:rFonts w:ascii="方正小标宋简体" w:hAnsi="方正小标宋简体" w:cs="文星标宋" w:eastAsia="方正小标宋简体"/>
          <w:sz w:val="44"/>
          <w:szCs w:val="44"/>
        </w:rPr>
        <w:t>商丘</w:t>
      </w:r>
      <w:r>
        <w:rPr>
          <w:rFonts w:ascii="方正小标宋简体" w:hAnsi="方正小标宋简体" w:cs="文星标宋" w:eastAsia="方正小标宋简体"/>
          <w:sz w:val="44"/>
          <w:szCs w:val="44"/>
          <w:lang w:val="en-US" w:eastAsia="zh-CN"/>
        </w:rPr>
        <w:t>市</w:t>
      </w:r>
      <w:r>
        <w:rPr>
          <w:rFonts w:ascii="方正小标宋简体" w:hAnsi="方正小标宋简体" w:cs="文星标宋" w:eastAsia="方正小标宋简体"/>
          <w:sz w:val="44"/>
          <w:szCs w:val="44"/>
        </w:rPr>
        <w:t>优化营商环境条</w:t>
      </w:r>
      <w:r>
        <w:rPr>
          <w:rFonts w:ascii="方正小标宋简体" w:hAnsi="方正小标宋简体" w:cs="文星标宋" w:eastAsia="方正小标宋简体"/>
          <w:sz w:val="44"/>
          <w:szCs w:val="44"/>
          <w:lang w:val="en-US" w:eastAsia="zh-CN"/>
        </w:rPr>
        <w:t>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w:t>
      </w:r>
      <w:r>
        <w:rPr>
          <w:rFonts w:ascii="方正小标宋简体" w:hAnsi="方正小标宋简体" w:cs="方正小标宋简体" w:eastAsia="方正小标宋简体"/>
          <w:color w:val="000000"/>
          <w:sz w:val="44"/>
          <w:szCs w:val="44"/>
          <w:u w:val="none"/>
          <w:lang w:eastAsia="zh-CN"/>
        </w:rPr>
        <w:t>草案</w:t>
      </w:r>
      <w:r>
        <w:rPr>
          <w:rFonts w:ascii="方正小标宋简体" w:hAnsi="方正小标宋简体" w:cs="方正小标宋简体" w:eastAsia="方正小标宋简体"/>
          <w:color w:val="000000"/>
          <w:sz w:val="44"/>
          <w:szCs w:val="44"/>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营造稳定公平透明、良好的营商环境，释放社会创新创业创造动能，推动商丘高质量发展，根据国务院《优化营商环境条例》和有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条例所称营商环境是指企业以及其他从事生产经营活动的组织和个人（以下统称市场主体）在市场准入、生产经营、退出市场等过程中涉及的有关外部因素和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优化营商环境应当遵循市场化、法治化、国际化的原则，坚持各类市场主体权利平等、机会平等、规则平等，按照政策连续稳定、规则公开透明、监管公平公正、服务便利高效、依法保护各类市场主体合法权益的要求，建立统一开放、竞争有序的现代市场体系，为各类市场主体创造良好发展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县（市、区）人民政府应当加强对优化营商环境工作的领导，组织实施、协调、指导、监督、考评营商环境建设工作，建立和完善营商环境建设行政问责制度，健全完善营商环境建设考核制度和激励机制，组织和推进优化营商环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有关部门应当按照职责分工，共同做好优化营商环境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推进政务服务标准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市、县（市、区）人民政府应当推进本行政区域政务服务大厅标准化建设，具体功能区必须按照国家、省要求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市、县（市、区）人民政府应当坚持能进则进原则，全力推进部门政务服务事项向一个科室集中、审批科室向政务大厅集中、政务服务事项网上办理集中，将本行政区域内各类政务服务事项进驻本级政务服务大厅，由本级行政服务中心统筹规范政务服务事项运行。推动符合条件的中央、省垂直管理部门将其实施的政务服务事项纳入政务服务大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和有关部门应当不断创新完善“一窗受理、集成服务、一次办结”服务模式，实现“最多跑一次”行政目标。推进“一门”建设，实现“进一扇门办所有事”；推动政务服务事项“一窗通办”，将实体政务大厅分设的办事窗口进行整合，分类设置综合窗口，实行“前台综合受理、后台分类审批、综合窗口出件”一个窗口受理、后台集成服务的工作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市、县（市、区）人民政府应当依托全市一体化在线政务服务平台整合各类网上政务服务系统，推动政务服务大厅与政务服务平台业务融合，整合信息系统，统筹服务资源，统一服务标准，推进“一网通办”，实现同一服务事项在国家、省、市、县四级间，名称、类型、依据、编码等要素基本统一，并通过服务窗口、网上政务服务平台等途径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行政服务中心负责对政务服务事项网上办理和现场办理过程的管理和监督。除法律、法规另有规定或者涉及国家秘密等特殊情形外，政务服务事项应当全部纳入在线政务服务平台办理，对线上平台已经采集的信息，不得要求申请人重复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市、县（市、区）和部门应用移动互联网，为市场主体提供便捷高效的政务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市、县（市、区）人民政府有关部门应当推动政务服务事项“一次告知”。对群众提交的政务服务事项，申请材料齐全，符合法定形式，行政机关能够当场作出决定的，应当当场作出书面决定；对申请材料齐全，符合法定受理条件，不能当场作出书面决定的，应当在法定期限内按照规定程序作出书面决定，并将书面决定送达申请人；对申请材料不齐全的，应当当场一次性告知需要补正的全部内容。需要现场探勘、专业技术审查、集体讨论、专家论证、听证等事项，应当限时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市、县（市、区）人民政府应当按照国家统一规定，推进行政审批服务标准化建设，规范并公开投资项目审批、工程建设项目报建审批的审查标准、办理流程，减少并规范审批机关自由裁量权，提高行政审批质量、提高行政审批服务效能、完善权力监督机制，并为项目单位提供相关咨询服务，最大限度方便市场主体和人民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一定时间内需由两个以上同级部门分别实施的具有关联性的行政审批等政务服务事项，相关部门应采用并联审批方式。除法律、法规明确规定外，任何单位不得将一个行政审批事项的办理结果设置为另一个行政审批事项的前置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市、县（市、区）人民政府应当依法规范行政审批中介服务行为，编制并公布行政审批中介服务事项清单，建立健全管理制度，实行服务承诺制，明确服务标准和办事流程，规范服务收费，对中介服务行为实施全过程监管，不得强制指定或者变相指定中介服务机构，不得强制市场主体接受指定中介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推进企业经营便利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市、县（市、区）人民政府和有关部门应当优化水电气热接入相关行政审批流程，对施工涉及的不同部门相关手续进行并联审批，监督公用事业企业，按照规定向社会公开服务标准、服务流程、办理时限、资费标准等信息，不断优化报装审批流程，精简报装材料，在</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基础上压缩办理完成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市、县（市、区）人民政府和有关部门应当鼓励和引导金融机构加大对民营企业、小微企业信贷支持，开发新的金融产品和服务项目，拓展抵（质）押物范围，完善融资担保体系，丰富知识产权质押融资、信用担保融资等融资类型。支持聚焦主业、产品适销对路、市场发展前景广阔、有一定市场竞争力和科技创新能力的小微企业通过资本市场直接融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管理部门应当加强对金融机构支持民营企业、小微企业工作的指导和监督，落实国家支持中小微企业发展的各项金融政策，推进和支持普惠金融体系建设，优化普惠金融服务。协调引导落实好市、县（市、区）企业还贷周转金和风险补偿金机制，通过风险共担，为企业提供充裕的信贷资金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融机构不得对不同所有制市场主体设置贷款审批歧视性规定，不得向市场主体违规收取服务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三条  市、县（市、区）人民政府应当建立欠款追讨机制，定期公布违约失信名单，依法保障市场主体权益。行政机关、事业单位和具有市场优势地位的企业不得违约拖欠中小企业的货物、工程、服务款项。中小企业有权依法要求拖欠方支付拖欠款并对拖欠造成的损失进行赔偿。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推进执法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市、县（市、区）人民政府统筹配置行政执法职能和执法资源，整合精简执法队伍，强化监管力量，提高执法能力，减少执法主体和层级，建立市场监管、生态环境保护、农业农村、交通运输、文化市场、城市管理等部分重点领域综合监管执法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行政机关作出行政执法决定前，应当严格履行法制审核程序，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开展行政执法应当做到事实清楚、证据确凿、手续完备、程序合法、定性准确、处理恰当。行政机关应当全面准确及时主动公开行政执法主体、人员、职责、权限、依据、程序、救济渠道和随机抽查事项清单等信息。对市场主体做出较大数额罚款、责令停产停业、吊销许可证或者营业执照等重大行政处罚，应当按照有关规定实施听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同一行政机关对同一市场主体的行政检查，每年原则上不得超过一次</w:t>
      </w:r>
      <w:r>
        <w:rPr>
          <w:rFonts w:eastAsia="仿宋_GB2312" w:cs="仿宋_GB2312" w:ascii="仿宋_GB2312" w:hAnsi="仿宋_GB2312"/>
          <w:sz w:val="32"/>
          <w:szCs w:val="32"/>
        </w:rPr>
        <w:t>;</w:t>
      </w:r>
      <w:r>
        <w:rPr>
          <w:rFonts w:ascii="仿宋_GB2312" w:hAnsi="仿宋_GB2312" w:cs="仿宋_GB2312" w:eastAsia="仿宋_GB2312"/>
          <w:sz w:val="32"/>
          <w:szCs w:val="32"/>
        </w:rPr>
        <w:t>同一系统的上级行政机关已对同一市场主体实施行政检查的，下级行政机关不得再次检查。多个行政机关对同一市场主体提出执法检查计划的，由同级政府部门协调，明确由一个行政机关为主体实行联合检查，减少对市场主体生产经营活动的影响，严禁多头执法、乱执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行政执法人员在对市场主体实施行政检查时应当主动出示行政执法证件，不出示行政执法证件、不按程序执法的，市场主体有权拒绝接受检查并向监管部门投诉。行政检查结束后，执法主体应当向被检查对象作出书面决定或者结论。实施行政检查，不得非法妨碍市场主体正常的生产经营活动，不得索取或者收受财物，不得谋取非法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市、县（市、区）人民政府有关部门应当加强知识产权保护，依法严厉惩治侵犯知识产权的违法犯罪行为，推动建立知识产权侵权惩罚性赔偿制度，充分保障知识产权权利人的合法权益。建立健全知识产权快速审查、快速确权、快速维权机制，加大对小微企业知识产权保护援助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司法机关应当依法审慎规范适用财产保全、查封、扣押、冻结等强制措施；监察机关应当审慎采取留置措施，做到调查留置和维护企业合法经营相统一。努力实现法律效果和社会效果的统一，维护良好法治环境和服务保障经济健康发展的社会环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五章  推进监管全民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市、县（市、区）人民政府有关部门应当按照规范有序、公开透明、便民高效的原则，对接国家统一的“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平台，编制并公开市场监管清单，应当将监管范围、监管内容、监管依据、监管流程、监管行为、监管结果纳入系统平台，推动监管信息共享，实现监管事项全覆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对涉及公共安全和人民群众生命健康等特殊重点领域，应当强化全过程质量安全管理与风险监控，依法依规实行全覆盖的重点监管模式。对通过投诉举报、数据监测等发现的具体问题，应当进行有针对性的检查。市、县（市、区）人民政府应当严格控制重点监管事项数量，规范重点监管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市、县（市、区）人民政府有关部门日常监管原则上应当依法进行，实行随机抽取检查对象、随机选派执法检查人员、抽查检查结果及时向社会公开的“双随机、一公开”检查机制。同一部门实施的多项检查能够合并进行的，应当合并进行；不同部门实施的多项检查能够合并完成的，由本级人民政府组织联合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市、县（市、区）人民政府及其有关部门、行业协会商会应当建立和实施涉企行政事业性收费目录清单制度。按照规定对外公示本地区执行的涉企行政事业性收费、政府性基金和实行政府定价的经营服务性收费目录清单，接受社会监督。清单以外，行政机关、事业单位、社会组织、企业等依法实施行政管理、提供公共服务不得收取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市、县（市、区）人民政府及其有关部门应当按照国家统一标准和规范，依法及时公示市场主体信用信息。采取信用“红黑名单”监管机制，合理确定、动态调整抽查比例、频次。对诚信守法、风险较低的监管对象，列入“红名单”管理，适当降低抽查比例和频次，对失信违法、风险较高的监管对象，列入“黑名单”管理，适当提高抽查比例和频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及其有关部门应当引导市场主体依法开展生产经营活动，对严重破坏市场公平竞争秩序和社会正常秩序的失信主体，由有关部门和单位依法依规实施联合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市、县（市、区）人民政府及其有关部门应当建立营商环境诉求受理制度，畅通有效的政企沟通机制，听取市场主体意见建议，主动依法解决市场主体生产经营活动中遇到的问题，为市场主体提供热线电话、网络窗口、现场受理等多渠道、便利化诉求方式。依法、及时办理各类投诉，并将办理结果及时告知投诉人、举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及其有关部门应当将政务服务考评情况作为部门年度目标考核、个人绩效考核、政务服务各类考核评价、第三方评估的重要指标和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市、县（市、区）人民政府及其有关部门应当落实统一的营商环境评价体系标准，定期开展营商环境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及其有关部门应当积极支持配合全市营商环境评价，不得违规干预或者弄虚作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营商环境评价，不得影响各地区、各部门正常工作，不得影响市场主体正常生产经营活动或者增加市场主体负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不得利用营商环境评价谋取利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市、县（市、区）人民政府对破坏市场秩序、损害营商环境的违法行为，依照相关法律、法规实施行政处罚，对违法失信的市场主体，依法依规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市、县（市、区）人民政府应当落实营商环境评价排名制度、公开制度、奖惩制度，实行单位营商环境评价结果与年终绩效考评挂钩、与评先奖优挂钩、与干部考核挂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有关部门工作人员有不履行优化营商环境工作职责行为的，应当受到停职检查、调离工作岗位等责任追究；损害营商环境行为造成严重社会影响的，应当受到引咎辞职、责令辞职、免职等责任追究；触犯法律、法规构成犯罪的，依法追究刑事责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本条例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黑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0:00Z</dcterms:created>
  <dc:creator>Administrator</dc:creator>
  <dc:description/>
  <dc:language>en-US</dc:language>
  <cp:lastModifiedBy>Administrator</cp:lastModifiedBy>
  <cp:lastPrinted>2019-11-05T11:33:00Z</cp:lastPrinted>
  <dcterms:modified xsi:type="dcterms:W3CDTF">2019-11-05T08:46:35Z</dcterms:modified>
  <cp:revision>3</cp:revision>
  <dc:subject/>
  <dc:title>                          商司函〔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