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实验室配件、</w:t>
      </w:r>
      <w:r>
        <w:rPr/>
        <w:t>耗材需求表</w:t>
      </w:r>
    </w:p>
    <w:tbl>
      <w:tblPr>
        <w:tblW w:w="889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83"/>
        <w:gridCol w:w="1276"/>
        <w:gridCol w:w="1361"/>
        <w:gridCol w:w="1666"/>
      </w:tblGrid>
      <w:tr>
        <w:trPr>
          <w:trHeight w:val="63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数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YGEN</w:t>
            </w:r>
            <w:r>
              <w:rPr/>
              <w:t>枪头（盒装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200-B-R 200</w:t>
            </w:r>
            <w:r>
              <w:rPr/>
              <w:t>微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YGEN</w:t>
            </w:r>
            <w:r>
              <w:rPr/>
              <w:t>枪头（盒装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1000-B-R 1000</w:t>
            </w:r>
            <w:r>
              <w:rPr/>
              <w:t>微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YGEN</w:t>
            </w:r>
            <w:r>
              <w:rPr/>
              <w:t>枪头（盒装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400-</w:t>
            </w:r>
            <w:r>
              <w:rPr/>
              <w:t>B-</w:t>
            </w:r>
            <w:r>
              <w:rPr/>
              <w:t xml:space="preserve">R 10 </w:t>
            </w:r>
            <w:r>
              <w:rPr/>
              <w:t>微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ul</w:t>
            </w:r>
            <w:r>
              <w:rPr/>
              <w:t>带滤芯无菌盒装吸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-1000-R-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盒</w:t>
            </w:r>
            <w:r>
              <w:rPr/>
              <w:t>/</w:t>
            </w:r>
            <w:r>
              <w:rPr/>
              <w:t>箱</w:t>
            </w:r>
            <w:r>
              <w:rPr/>
              <w:t>*</w:t>
            </w: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ul</w:t>
            </w:r>
            <w:r>
              <w:rPr/>
              <w:t>带滤芯无菌盒装吸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-200-R-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盒</w:t>
            </w:r>
            <w:r>
              <w:rPr/>
              <w:t>/</w:t>
            </w:r>
            <w:r>
              <w:rPr/>
              <w:t>箱</w:t>
            </w:r>
            <w:r>
              <w:rPr/>
              <w:t>*</w:t>
            </w: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ul</w:t>
            </w:r>
            <w:r>
              <w:rPr/>
              <w:t>带滤芯无菌盒装吸头</w:t>
            </w:r>
            <w:r>
              <w:rPr/>
              <w:t>[</w:t>
            </w:r>
            <w:r>
              <w:rPr/>
              <w:t>长</w:t>
            </w:r>
            <w:r>
              <w:rPr/>
              <w:t>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-400-R-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盒</w:t>
            </w:r>
            <w:r>
              <w:rPr/>
              <w:t>/</w:t>
            </w:r>
            <w:r>
              <w:rPr/>
              <w:t>箱</w:t>
            </w:r>
            <w:r>
              <w:rPr/>
              <w:t>*</w:t>
            </w: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ul</w:t>
            </w:r>
            <w:r>
              <w:rPr/>
              <w:t>带滤芯袋装吸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支</w:t>
            </w:r>
            <w:r>
              <w:rPr/>
              <w:t>/</w:t>
            </w:r>
            <w:r>
              <w:rPr/>
              <w:t>包</w:t>
            </w:r>
            <w:r>
              <w:rPr/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ul</w:t>
            </w:r>
            <w:r>
              <w:rPr/>
              <w:t>带滤芯袋装吸头</w:t>
            </w:r>
            <w:r>
              <w:rPr/>
              <w:t>[</w:t>
            </w:r>
            <w:r>
              <w:rPr/>
              <w:t>长</w:t>
            </w:r>
            <w:r>
              <w:rPr/>
              <w:t>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支</w:t>
            </w:r>
            <w:r>
              <w:rPr/>
              <w:t>/</w:t>
            </w:r>
            <w:r>
              <w:rPr/>
              <w:t>包</w:t>
            </w:r>
            <w:r>
              <w:rPr/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ul</w:t>
            </w:r>
            <w:r>
              <w:rPr/>
              <w:t>袋装吸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1000-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支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ul</w:t>
            </w:r>
            <w:r>
              <w:rPr/>
              <w:t>袋装吸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200-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支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ul</w:t>
            </w:r>
            <w:r>
              <w:rPr/>
              <w:t>袋装吸头</w:t>
            </w:r>
            <w:r>
              <w:rPr/>
              <w:t>[</w:t>
            </w:r>
            <w:r>
              <w:rPr/>
              <w:t>长</w:t>
            </w:r>
            <w:r>
              <w:rPr/>
              <w:t>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支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酶联工作站枪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个</w:t>
            </w:r>
            <w:r>
              <w:rPr/>
              <w:t>/</w:t>
            </w: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微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YGEN</w:t>
            </w:r>
            <w:r>
              <w:rPr/>
              <w:t>离心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个</w:t>
            </w:r>
            <w:r>
              <w:rPr/>
              <w:t>/</w:t>
            </w:r>
            <w:r>
              <w:rPr/>
              <w:t>包（</w:t>
            </w:r>
            <w:r>
              <w:rPr/>
              <w:t>2mL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L</w:t>
            </w:r>
            <w:r>
              <w:rPr/>
              <w:t>离心管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病凝集反应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封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个</w:t>
            </w:r>
            <w:r>
              <w:rPr/>
              <w:t>/</w:t>
            </w:r>
            <w:r>
              <w:rPr/>
              <w:t>包（大号、中号、小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*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朗酶标仪光电</w:t>
            </w:r>
            <w:r>
              <w:rPr/>
              <w:t>AD</w:t>
            </w:r>
            <w:r>
              <w:rPr/>
              <w:t>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M-960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朗酶标仪滤光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M-960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朗酶标仪灯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M-960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</w:t>
            </w:r>
            <w:r>
              <w:rPr/>
              <w:t>PE</w:t>
            </w:r>
            <w:r>
              <w:rPr/>
              <w:t>手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粉碎钢珠（</w:t>
            </w:r>
            <w:r>
              <w:rPr/>
              <w:t>3mm</w:t>
            </w:r>
            <w:r>
              <w:rPr/>
              <w:t>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0</w:t>
            </w:r>
            <w:r>
              <w:rPr/>
              <w:t>0</w:t>
            </w:r>
            <w:r>
              <w:rPr/>
              <w:t>粒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筒一次性脚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培养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玻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玻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bio</w:t>
            </w:r>
            <w:r>
              <w:rPr/>
              <w:t>革兰氏染液</w:t>
            </w:r>
            <w:r>
              <w:rPr/>
              <w:t>/</w:t>
            </w:r>
            <w:r>
              <w:rPr/>
              <w:t>染色试剂盒（货号</w:t>
            </w:r>
            <w:r>
              <w:rPr/>
              <w:t>G1060</w:t>
            </w:r>
            <w:r>
              <w:rPr/>
              <w:t>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4×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bio</w:t>
            </w:r>
            <w:r>
              <w:rPr/>
              <w:t>西班牙琼脂糖</w:t>
            </w:r>
            <w:r>
              <w:rPr>
                <w:rFonts w:eastAsia="Times New Roman"/>
              </w:rPr>
              <w:t xml:space="preserve"> </w:t>
            </w:r>
            <w:r>
              <w:rPr/>
              <w:t>50XTA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擦净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柏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波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red EB</w:t>
            </w:r>
            <w:r>
              <w:rPr/>
              <w:t>替代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aq</w:t>
            </w:r>
            <w:r>
              <w:rPr/>
              <w:t>（</w:t>
            </w:r>
            <w:r>
              <w:rPr/>
              <w:t>RR001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TaKaR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</w:t>
            </w:r>
            <w:r>
              <w:rPr/>
              <w:t>pm996 Parafilm</w:t>
            </w:r>
            <w:r>
              <w:rPr/>
              <w:t>封口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cmx38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号笔（大小各</w:t>
            </w:r>
            <w:r>
              <w:rPr/>
              <w:t>2</w:t>
            </w:r>
            <w:r>
              <w:rPr/>
              <w:t>盒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医用剪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0</w:t>
            </w:r>
            <w:r>
              <w:rPr/>
              <w:t>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医用镊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0</w:t>
            </w:r>
            <w:r>
              <w:rPr/>
              <w:t>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医用眼科弯头剪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医用眼科弯头镊子（带齿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湿度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时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晶安</w:t>
            </w:r>
            <w:r>
              <w:rPr/>
              <w:t>5ul</w:t>
            </w:r>
            <w:r>
              <w:rPr/>
              <w:t>接种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  <w:r>
              <w:rPr/>
              <w:t>支</w:t>
            </w:r>
            <w:r>
              <w:rPr/>
              <w:t>/</w:t>
            </w:r>
            <w:r>
              <w:rPr/>
              <w:t>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晶安</w:t>
            </w:r>
            <w:r>
              <w:rPr/>
              <w:t>一次性接种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  <w:r>
              <w:rPr/>
              <w:t>支</w:t>
            </w:r>
            <w:r>
              <w:rPr/>
              <w:t>/</w:t>
            </w:r>
            <w:r>
              <w:rPr/>
              <w:t>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菌接种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宁</w:t>
            </w:r>
            <w:r>
              <w:rPr/>
              <w:t>15</w:t>
            </w:r>
            <w:r>
              <w:rPr/>
              <w:t>毫升离心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包</w:t>
            </w:r>
            <w:r>
              <w:rPr/>
              <w:t>*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宁</w:t>
            </w:r>
            <w:r>
              <w:rPr/>
              <w:t>50</w:t>
            </w:r>
            <w:r>
              <w:rPr/>
              <w:t>毫升离心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包</w:t>
            </w:r>
            <w:r>
              <w:rPr/>
              <w:t>*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孔一次性反应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锥形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锥形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锥形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酸碱浸泡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L*30*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害化垃圾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毛头试管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2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毛头试管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3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毛头试管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4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箱、冰柜温度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tLeast" w:line="420" w:before="0" w:after="0"/>
              <w:outlineLvl w:val="2"/>
              <w:rPr/>
            </w:pPr>
            <w:r>
              <w:rPr>
                <w:rFonts w:ascii="Helvetica" w:hAnsi="Helvetica" w:cs="Helvetica"/>
                <w:b/>
                <w:bCs/>
                <w:color w:val="333333"/>
              </w:rPr>
              <w:t>电泳电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伯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DYCP-32B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型琼脂糖水平电泳仪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中号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22-3220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北京六一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ascii="Helvetica" w:hAnsi="Helvetica" w:cs="Helvetica"/>
                <w:color w:val="000000"/>
                <w:szCs w:val="21"/>
              </w:rPr>
              <w:t>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DYCP-31DN</w:t>
            </w:r>
            <w:r>
              <w:rPr>
                <w:rFonts w:ascii="Helvetica" w:hAnsi="Helvetica" w:cs="Helvetica"/>
                <w:color w:val="000000"/>
                <w:szCs w:val="21"/>
              </w:rPr>
              <w:t>型琼脂糖水平电泳仪</w:t>
            </w:r>
            <w:r>
              <w:rPr>
                <w:rFonts w:cs="Helvetica" w:ascii="Helvetica" w:hAnsi="Helvetica"/>
                <w:color w:val="00000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szCs w:val="21"/>
              </w:rPr>
              <w:t>小号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22-3146</w:t>
            </w:r>
            <w:r>
              <w:rPr>
                <w:rFonts w:cs="Helvetica" w:ascii="Helvetica" w:hAnsi="Helvetica"/>
                <w:color w:val="000000"/>
                <w:szCs w:val="21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北京六一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ascii="Helvetica" w:hAnsi="Helvetica" w:cs="Helvetica"/>
                <w:color w:val="000000"/>
                <w:szCs w:val="21"/>
              </w:rPr>
              <w:t>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4:00Z</dcterms:created>
  <dc:creator>Administrator</dc:creator>
  <dc:description/>
  <cp:keywords/>
  <dc:language>en-US</dc:language>
  <cp:lastModifiedBy>Lenovo</cp:lastModifiedBy>
  <cp:lastPrinted>2019-12-20T16:21:00Z</cp:lastPrinted>
  <dcterms:modified xsi:type="dcterms:W3CDTF">2019-12-20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