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9" w:type="dxa"/>
        <w:jc w:val="left"/>
        <w:tblInd w:w="-2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3226"/>
        <w:gridCol w:w="3540"/>
        <w:gridCol w:w="3855"/>
        <w:gridCol w:w="1478"/>
      </w:tblGrid>
      <w:tr>
        <w:trPr>
          <w:trHeight w:val="1260" w:hRule="atLeast"/>
        </w:trPr>
        <w:tc>
          <w:tcPr>
            <w:tcW w:w="147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ind w:firstLine="3520"/>
              <w:jc w:val="left"/>
              <w:textAlignment w:val="center"/>
              <w:rPr>
                <w:rFonts w:ascii="文星标宋;Times New Roman" w:hAnsi="文星标宋;Times New Roman" w:cs="文星标宋;Times New Roman"/>
                <w:color w:val="000000"/>
                <w:sz w:val="44"/>
                <w:szCs w:val="44"/>
              </w:rPr>
            </w:pPr>
            <w:r>
              <w:rPr>
                <w:rFonts w:cs="文星标宋;Times New Roman" w:ascii="文星标宋;Times New Roman" w:hAnsi="文星标宋;Times New Roman"/>
                <w:color w:val="000000"/>
                <w:sz w:val="44"/>
                <w:szCs w:val="44"/>
              </w:rPr>
              <w:t>2021</w:t>
            </w:r>
            <w:r>
              <w:rPr>
                <w:rFonts w:ascii="文星标宋;Times New Roman" w:hAnsi="文星标宋;Times New Roman" w:cs="文星标宋;Times New Roman"/>
                <w:color w:val="000000"/>
                <w:sz w:val="44"/>
                <w:szCs w:val="44"/>
              </w:rPr>
              <w:t>年农药产品质量监督抽查报价单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参标单位（盖章）：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：         电话：                  日期： 年 月 日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（类别）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（批次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价格（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批次）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金额（大写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杀虫剂、杀菌剂、除草剂、植物生长调节剂、生物农药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1596" w:hRule="atLeast"/>
        </w:trPr>
        <w:tc>
          <w:tcPr>
            <w:tcW w:w="1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说明：每批次监测价格包括抽样费用、每批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样品购买费用、检测报告费用、标称生产企业确认函的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MS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费用、食宿费和含税票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59:00Z</dcterms:created>
  <dc:creator>Windows 用户</dc:creator>
  <dc:description/>
  <dc:language>en-US</dc:language>
  <cp:lastModifiedBy>Administrator</cp:lastModifiedBy>
  <dcterms:modified xsi:type="dcterms:W3CDTF">2021-10-08T06:39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