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商丘市城市供水管理条例（草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和规范城市供水管理，保障城市生活、生产用水和其它各项建设用水，根据国务院《城市供水条例》等有关法律、法规，结合本市实际，制订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市行政区域内的城市供水、用水单位和个人，及使用二次供水设施的单位和个人，均应遵守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条例所称城市供水，包括城市公共供水、自建设施供水和二次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城市供水行政主管部门负责本市城市供水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确定的供水行政主管部门负责本辖区范围内的城市供水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和改革、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住房和城乡建设、</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水利、</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等部门应当按照各自职责，协同做好城市供水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城市供水行政主管部门应当会同有关部门，根据城市总体规划，依法编制城市供水发展规划，报同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人民政府应当制定有利于城市供水事业发展的政策，鼓励城市供水的科学技术研究，推广先进技术和设备，保障城市供水的科学技术水平不断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城市供水应当遵循统一规划、科学管理、保障供应、确保安全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坚持开源与节流并重，合理开发利用水资源，实行计划用水、节约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农业用水与城市生活用水发生矛盾时，优先保证城市生活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市（县、区）人民政府应当组织有关部门制定城市供水应急预案，建立城市供水安全保障体系和城市供水应急机制，确保城市供水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安全保障和供水应急经费应当纳入同级政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预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城市供水工程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市（县、区）人民政府应当多渠道筹集建设资金，按照城市供水发展规划和城市需要，及时新建、改建、扩建城市供水工程，增加城市供水能力，满足城市生活、生产和其他各项建设用水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设施的建设和更新改造应当以政府投入为主，所需资金纳入城市建设投资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采取企业自筹、社会融资等多种方式筹集城市供水设施建设、更新改造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公用事业附加费应当用于城市公共供水设施维护和水质改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新建、改建、扩建城市公共供水工程，应当符合城市供水发展规划及其年度建设计划，并按照国家规定的基本建设程序实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新建、改建、扩建各类工程项目需要增加用水量的，其工程项目总概算应当包括供水工程建设投资；其中需要增加城市公共供水量的，应当将相应供水工程建设投资交付城市供水行政主管部门，由其统一组织城市公共供水工程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城市供水管网到达的区域，禁止新建自备水井；原有的自备水井，市（县）水行政主管部门制定封停计划，报同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从事城市供水工程设计和施工的单位，必须有相应的资质证书。建设单位应委托有相应设计和施工资质的单位从事城市供水工程的设计和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工程的设计和施工，必须按照有关的设计、施工技术标准和规范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工程建设使用的设备、管材、配件等，应当符合国家规定的质量标准、安全标准、行业标准和地方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涉及城市公共供水的城市供水工程，应当符合城市供水工程技术标准，设计方案应由城市公共供水企业参与技术审查，城市供水工程竣工验收应有城市公共供水企业参与，建设单位应当向城市公共供水企业提交相关工程资料，经验收合格后，方可与城市公共供水管道连接。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自建供水设施转用城市公共供水需与城市公共供水设施连接的，自建设施供水单位与城市公共供水企业应当签订连接协议，向城市公共供水企业提交相关工程资料。连接城市公共供水设施的施工作业应当按照连接协议进行，清除渣物，进行水压试验，经城市公共供水企业验收合格后连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经验收合格后的新建、改建、扩建的城市供水设施，建设单位负责进行冲洗、消毒，并经依法认证的水质检测机构检测合格后，方可并网通水和投入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新建居民住宅应当按照水表出户、一户一表、计量到户的要求进行设计，按照国家、省有关标准和规范施工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建居民住宅应按照水表出户、一户一表、计量到户的要求逐步进行改造。改造工程由市、县人民政府组织城市供水主管部门、公共供水企业编制改造计划并实施，相关单位和居民应当给予积极配合，并按有关规定承担相应改造费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城市供水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城市供水以总水表结算的，总水表以及总水表水源侧的供水设施由城市供水单位负责管理和维护；总水表用户侧的供水设施，由用户负责管理和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户表结算的，户表、户表水源侧和用户侧的户外供水设施，由城市供水单位负责管理和维护；户表用户侧户内的供水设施，由用户负责管理和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城市公共供水的非住宅物业区域内供水设施按照权属划定管理维护责任，用户可以委托城市公共供水企业管理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城市公共供水企业应当建立健全巡查检查制度，对其管理的专用水库、引水渠道、取水口、泵站、井群、输（配）水管网、阀门、注册水表、水厂、消火栓等设施定期进行巡查检查，发现隐患及时消除，确保供水设施安全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环卫、园林绿化、市政等部门需从城市公共供水管道取用自来水的，必须在城市公共供水企业指定的时段、地点取水，并按照取水量和规定水价向城市公共供水企业交纳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消火栓由城市公共供水企业负责安装、维护、管理，消防部门负责监督、检查，所需费用由市（县）级财政承担。除火警外，任何单位和个人不得擅自动用城市公共消火栓。因特殊情况确需动用的，必须征得城市公共供水企业的同意，并报消防部门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严禁损坏、盗窃和擅自启闭、移动城市公共供水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都应当保护城市公共供水设施，对破坏、损坏城市公共供水设施的行为有权制止和检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供水设施发生损坏、漏水的，负有管理维护责任的单位或个人应当按照其与公共供水企业签订的《供用水协议》中界定的责任及时维修。为避免损失扩大，城市公共供水企业可以采取合理的应急措施，所需费用由相应责任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建设项目施工不得危害城市公共供水设施安全或影响其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开工前，建设单位应当向城市供水行政主管部门或城市公共供水企业查明施工区域地下供水管网情况。施工可能危及城市公共供水设施安全的，应当征得城市公共供水企业同意，并按照城市公共供水企业的要求采取安全防护措施，所需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在施工前，应当通知供水单位派人到现场监督、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因城市建设需要改装、拆除或迁移城市公共供水设施的，建设单位必须征得城市公共供水企业同意，并经城市供水行政主管部门批准，由城市公共供水企业负责实施，相关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能中断供水的重要城市公共供水设施，因特殊原因确需迁移或重建的，建设单位应协助城市公共供水企业办理城市公共供水设施迁移或重建的相关批准手续，相关费用由建设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禁止擅自将自建供水管网系统与城市公共供水管网系统连接，因特殊情况确需连接的必须征得城市公共供水企业同意，并经城市供水和卫生行政主管部门批准，并在管道连接处采取必要的防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生产或者使用有毒、有害物质的单位将其生产用水管网系统与城市公共供水管网系统直接连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城市公共供水设施安全保护区域范围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水专用的供电架空线路垂直投影周围</w:t>
      </w:r>
      <w:r>
        <w:rPr>
          <w:rFonts w:eastAsia="仿宋_GB2312" w:cs="仿宋_GB2312" w:ascii="仿宋_GB2312" w:hAnsi="仿宋_GB2312"/>
          <w:sz w:val="32"/>
          <w:szCs w:val="32"/>
        </w:rPr>
        <w:t>5</w:t>
      </w:r>
      <w:r>
        <w:rPr>
          <w:rFonts w:ascii="仿宋_GB2312" w:hAnsi="仿宋_GB2312" w:cs="仿宋_GB2312" w:eastAsia="仿宋_GB2312"/>
          <w:sz w:val="32"/>
          <w:szCs w:val="32"/>
        </w:rPr>
        <w:t>米以内，地下电缆周围</w:t>
      </w:r>
      <w:r>
        <w:rPr>
          <w:rFonts w:eastAsia="仿宋_GB2312" w:cs="仿宋_GB2312" w:ascii="仿宋_GB2312" w:hAnsi="仿宋_GB2312"/>
          <w:sz w:val="32"/>
          <w:szCs w:val="32"/>
        </w:rPr>
        <w:t>1.5</w:t>
      </w:r>
      <w:r>
        <w:rPr>
          <w:rFonts w:ascii="仿宋_GB2312" w:hAnsi="仿宋_GB2312" w:cs="仿宋_GB2312" w:eastAsia="仿宋_GB2312"/>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城市建成区城市公共供水管道及其附属设施两侧各</w:t>
      </w:r>
      <w:r>
        <w:rPr>
          <w:rFonts w:eastAsia="仿宋_GB2312" w:cs="仿宋_GB2312" w:ascii="仿宋_GB2312" w:hAnsi="仿宋_GB2312"/>
          <w:sz w:val="32"/>
          <w:szCs w:val="32"/>
        </w:rPr>
        <w:t>1.5</w:t>
      </w:r>
      <w:r>
        <w:rPr>
          <w:rFonts w:ascii="仿宋_GB2312" w:hAnsi="仿宋_GB2312" w:cs="仿宋_GB2312" w:eastAsia="仿宋_GB2312"/>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城市建成区之外城市公共供水管道及其附属设施两侧各</w:t>
      </w:r>
      <w:r>
        <w:rPr>
          <w:rFonts w:eastAsia="仿宋_GB2312" w:cs="仿宋_GB2312" w:ascii="仿宋_GB2312" w:hAnsi="仿宋_GB2312"/>
          <w:sz w:val="32"/>
          <w:szCs w:val="32"/>
        </w:rPr>
        <w:t>4</w:t>
      </w:r>
      <w:r>
        <w:rPr>
          <w:rFonts w:ascii="仿宋_GB2312" w:hAnsi="仿宋_GB2312" w:cs="仿宋_GB2312" w:eastAsia="仿宋_GB2312"/>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水厂、供水加压泵站周围</w:t>
      </w:r>
      <w:r>
        <w:rPr>
          <w:rFonts w:eastAsia="仿宋_GB2312" w:cs="仿宋_GB2312" w:ascii="仿宋_GB2312" w:hAnsi="仿宋_GB2312"/>
          <w:sz w:val="32"/>
          <w:szCs w:val="32"/>
        </w:rPr>
        <w:t>30</w:t>
      </w:r>
      <w:r>
        <w:rPr>
          <w:rFonts w:ascii="仿宋_GB2312" w:hAnsi="仿宋_GB2312" w:cs="仿宋_GB2312" w:eastAsia="仿宋_GB2312"/>
          <w:sz w:val="32"/>
          <w:szCs w:val="32"/>
        </w:rPr>
        <w:t>米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城市公共供水设施安全保护区域内，城市公共供水企业应设置明显警示标识，采取防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在城市公共供水设施安全保护区域内，禁止下列损害城市公共供水设施、危害城市公共供水安全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占压、覆盖供水管道、注册水表、表井（箱）、闸井等供水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城市公共供水专用配电线路和设施上搭接其他用电线路；禁止在城市公共供水专用配电架空电力线路保护范围内种植可能危及电力设施安全的树木或高秆作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损坏、覆盖、改变城市公共供水设施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避雷装置和电器地线连接在城市公共供水设施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启闭注册水表、阀门等城市公共供水设施的封锁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城市公共供水设施安全保护范围内生产、堆放、储存有毒有害物品、易燃易爆物品、放射性物品、倾倒腐蚀性及有毒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不同介质的管道或供热、制冷、蒸汽、热水、高位水池、水塔落水管等不同水质管道与城市公共供水设施连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损害城市公共供水设施、危害城市公共供水安全的行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城市供水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城市公共供水实行特许经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企业依照法定程序确定后，城市供水行政主管部门应当与其签订特许经营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取得特许经营资格的城市供水企业，应当承担特许经营协议规定的城市公共供水设施的建设、管理、维护及供水经营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城市公共供水企业和自建供水设施单位应当设置水质检测机构，严格按照国家标准要求的抽检方式、检测指标、检测频率，对原水、出厂水和供水管网水质进行检测，确保供水水质符合国家有关规定标准，并按照要求向卫生和城市供水行政主管部门报送水质报表和检测资料。不具备检测能力的，应当委托经依法认证的水质检测机构进行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企业和自建设施供水单位发现原水水质不符合生活饮用水水源水质标准时，应当立即启动应急预案，采取应对措施，并及时向</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城市供水和卫生行政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公共供水企业和自建设施供水单位发现供水水质达不到相关标准时，应当立即停止供水并通知受影响用户，采取应对措施，并及时向卫生和城市供水行政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城市公共供水企业应当按照国家或者地方规定的水压标准，向用户不间断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因工程施工、设备维修等确需停止供水或者降压供水的，经城市供水主管部门批准后，公共供水企业应当提前十二小时通知相关区域内的用户；因紧急抢修故障，城市公共供水企业可以先抢修再补办有关手续。抢修时必须拆除相关妨碍物的，城市公共供水企业应当及时通知产权人，抢修后应当恢复原状或者依法给予相应补偿，并在抢修的同时告知用户。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超过二十四小时不能正常供水的，公共供水企业应当采取应急供水措施，保证居民基本生活用水的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城市公共供水企业抢修供水设施时，应当同时告知公安、交通、城市管理、供电等部门，有关部门和用户应当予以配合，任何单位和个人不得阻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生产、经营、生活等不同性质的用水，应当分别安装总表计量收费，混合用水的，按其中的最高水价计收水费。用户如需改变用水性质，应当到供水企业办理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因水表发生故障或者由于其他原因无法抄表计量的，按前</w:t>
      </w:r>
      <w:r>
        <w:rPr>
          <w:rFonts w:eastAsia="仿宋_GB2312" w:cs="仿宋_GB2312" w:ascii="仿宋_GB2312" w:hAnsi="仿宋_GB2312"/>
          <w:sz w:val="32"/>
          <w:szCs w:val="32"/>
        </w:rPr>
        <w:t>3</w:t>
      </w:r>
      <w:r>
        <w:rPr>
          <w:rFonts w:ascii="仿宋_GB2312" w:hAnsi="仿宋_GB2312" w:cs="仿宋_GB2312" w:eastAsia="仿宋_GB2312"/>
          <w:sz w:val="32"/>
          <w:szCs w:val="32"/>
        </w:rPr>
        <w:t>个月平均用水量或水表额定流量计收水费。由于用户的责任造成无法抄表计量的，除要求其限期纠正外，按水表额定流量计收水费。在限期内不纠正的，按水表额定流量</w:t>
      </w:r>
      <w:r>
        <w:rPr>
          <w:rFonts w:eastAsia="仿宋_GB2312" w:cs="仿宋_GB2312" w:ascii="仿宋_GB2312" w:hAnsi="仿宋_GB2312"/>
          <w:sz w:val="32"/>
          <w:szCs w:val="32"/>
        </w:rPr>
        <w:t>2</w:t>
      </w:r>
      <w:r>
        <w:rPr>
          <w:rFonts w:ascii="仿宋_GB2312" w:hAnsi="仿宋_GB2312" w:cs="仿宋_GB2312" w:eastAsia="仿宋_GB2312"/>
          <w:sz w:val="32"/>
          <w:szCs w:val="32"/>
        </w:rPr>
        <w:t>倍计收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用户应按照供用水合同约定的时间和方式交纳水费，同时交纳城市供水行政主管部门授权委托城市公共供水企业代收的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过合同约定时间未交纳水费的，城市供水企业应向用户发出水费催交通知并按合同约定收取违约金。用户超过合同约定时间</w:t>
      </w:r>
      <w:r>
        <w:rPr>
          <w:rFonts w:eastAsia="仿宋_GB2312" w:cs="仿宋_GB2312" w:ascii="仿宋_GB2312" w:hAnsi="仿宋_GB2312"/>
          <w:sz w:val="32"/>
          <w:szCs w:val="32"/>
        </w:rPr>
        <w:t>60</w:t>
      </w:r>
      <w:r>
        <w:rPr>
          <w:rFonts w:ascii="仿宋_GB2312" w:hAnsi="仿宋_GB2312" w:cs="仿宋_GB2312" w:eastAsia="仿宋_GB2312"/>
          <w:sz w:val="32"/>
          <w:szCs w:val="32"/>
        </w:rPr>
        <w:t>日无正当理由未交纳水费和违约金的，城市供水企业可依法采取停止供水措施。采取停止供水措施的，应提前</w:t>
      </w:r>
      <w:r>
        <w:rPr>
          <w:rFonts w:eastAsia="仿宋_GB2312" w:cs="仿宋_GB2312" w:ascii="仿宋_GB2312" w:hAnsi="仿宋_GB2312"/>
          <w:sz w:val="32"/>
          <w:szCs w:val="32"/>
        </w:rPr>
        <w:t>10</w:t>
      </w:r>
      <w:r>
        <w:rPr>
          <w:rFonts w:ascii="仿宋_GB2312" w:hAnsi="仿宋_GB2312" w:cs="仿宋_GB2312" w:eastAsia="仿宋_GB2312"/>
          <w:sz w:val="32"/>
          <w:szCs w:val="32"/>
        </w:rPr>
        <w:t>日通知用户。被停止供水的用户按规定结清水费及违约金后，城市公共供水企业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恢复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城市公共供水企业实行职工持证上岗制度。城市公共供水企业在施工、检查、维修或抄表时，工作人员应出示证件并说明事由，相关单位和个人应当予以配合，无正当理由不得干扰阻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房屋所有权发生转移时，应当及时办理水表过户手续。以建设单位名义办理报装手续的新建房屋，建设单位应当自产权发生转移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办理过户手续，不得无故拖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需更名、过户、销户、中止用水或者更改税务登记号和账号的，应当到城市供水企业结清水费，办理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终止供水后需恢复供水的，应当到城市供水企业缴纳恢复供水费用， 办理恢复供水手续。终止用水</w:t>
      </w:r>
      <w:r>
        <w:rPr>
          <w:rFonts w:eastAsia="仿宋_GB2312" w:cs="仿宋_GB2312" w:ascii="仿宋_GB2312" w:hAnsi="仿宋_GB2312"/>
          <w:sz w:val="32"/>
          <w:szCs w:val="32"/>
        </w:rPr>
        <w:t>1</w:t>
      </w:r>
      <w:r>
        <w:rPr>
          <w:rFonts w:ascii="仿宋_GB2312" w:hAnsi="仿宋_GB2312" w:cs="仿宋_GB2312" w:eastAsia="仿宋_GB2312"/>
          <w:sz w:val="32"/>
          <w:szCs w:val="32"/>
        </w:rPr>
        <w:t>年未要求恢复用水的，按自动销户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表所依附的建筑物、构筑物灭失的，城市公共供水企业应当按自动销户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对注册水表准确度有异议的，可以向法定计量检定机构申请检定。对检定结果有异议的，可以依法向质量技术监督部门申请仲裁检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定注册水表准确度符合标准的，检定费用由提出检定方承担；准确度不符合标准的，检定费用由城市公共供水企业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水表准确度不符合标准的，申请检定之日前两个抄表周期的水费，按照检定误差调整合格后的用水量计算。多计或少计的用水量，在下次抄表时折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任何单位或者个人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城市公共供水管道上直接装泵抽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在城市公共供水管网系统上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转供城市公共供水或者将居民生活用水改作其他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绕过结算水表接管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拆除、伪造、开启法定计量检定机构加封的结算水表或者设施封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擅自安装、毁坏结算水表或者干扰结算水表正常计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规定动用公共消火栓取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禁止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行为之一的，由城市供水单位按照取水管道口径常用流量和实际用水时间计算取水量。实际用水时间无法确定的，按照十二个月的行业或者个人平均用水时间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城市公共供水水价应在供水成本加税费加合理利润的基础上，按生活用水保本微利、生产经营用水合理计价的原则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部门制定和调整居民生活用水价格，应当依法组织听证，并向社会公布水价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住宅二次供水设施交由城市公共供水企业运行、维护和管理的，建设单位、业主委员会或者其他代表业主的组织应当按照二次供水设施运行、维护和管理的指导性收费标准，与供水单位协商承担的具体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住宅二次供水设施运行、维护和管理的指导性收费标准，由市、县人民政府价格主管部门会同城市供水行政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设施未移交给城市公共供水企业统一管理维护的居民住宅区，物业服务企业应当公示水费计收的相关成本和费用，并报价格行政主管部门备案，价格行政主管部门应当给予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市、县（区）人民政府应当建立城市公共供水企业政策性亏损财政补偿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核定的政策性亏损，由同级财政及时足额拨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二次供水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新建、改建、扩建的建设工程，用水水压、水量要求超过供水管网的供水能力时，应当设置二次供水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供水设施应当与建设工程主体工程同步设计、同步施工、同步交付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二次供水设施的设计和施工，应当符合国家和省有关规范和工程技术规程，其设计方案应当经城市公共供水企业参与技术审查；工程竣工后，应当经城市公共供水企业参与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新建的居民住宅二次供水设施，应由城市公共供水企业统一建设、管理维护；对既有的居民住宅二次供水设施，可以委托城市公共供水企业统一改造、管理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二次供水设施的设计、建设和改造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居民住宅二次供水设施应当单独设置，不得与商业、消防等非居民生活用水共用，供水管道不得互通，并用不同颜色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储水设施不得使用混凝土、碳钢板、玻璃钢等对水质有影响的材料，不得采用地下埋设方式，消防设施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二次供水设施选址、设计应有利于设施的清洗和消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户一表、计量出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表安装的公共空间应当满足抄表、检修和更换的要求，并设置排水、照明、防冻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压泵房应当单独设置、封闭管理、用电单独计量，具备通风、排水条件，满足检修、防冻要求，并安装视频监控设施，与物业区域监控系统联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储水设施应当设置消毒设备、具有自控功能的溢流防护设备，应当加盖、加锁，进水池、溢流孔、排污孔等应有密封防护设施，不得有跑、冒、滴、漏水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符合国家、省、市二次供水工程技术规程、二次供水设施卫生规范的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已经建成并符合技术规范要求的居民住宅二次供水设施，由建设单位、业主委员会或者其他代表业主的组织与城市公共供水企业签订移交管理协议；城市公共供水企业应当完整接收用户资料和二次供水设施竣工资料，并负责二次供水设施的运行、维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旧住宅小区的二次供水设施、供水管网以及户表工程需要改造的，由市、县人民政府组织城市供水行政主管部门和其他相关部门编制改造计划、明确资金筹措方式和来源并组织实施。改造后，由业主委员会或者其他代表业主的组织移交城市公共供水企业负责运行、维护和管理。需要改造的老旧住宅小区的范围由城市供水行政主管部门会同</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等部门商定后，报市、县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使用城市公共供水的二次供水设施建设工程，建设单位组织竣工验收时应当通知城市公共供水企业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合格的二次供水设施，建设单位应当进行清洗、消毒，经依法认证的水质检测机构检测合格后，方可投入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城市公共供水的已建成二次供水设施，城市公共供水企业未参加竣工验收的，应当向城市公共供水企业提供技术资料，并按照要求采取安全保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居民住宅二次供水运营、维护和管理单位应当定期对水质进行检测，每半年至少一次对二次供水设施进行清洗、消毒，保证二次供水水质符合国家规定的标准；并经依法认证的水质检测机构检测合格后方可投入使用，检测结果应当向用户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二次供水设施运行、管理维护应当建立健全工作制度和操作规程，并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期对二次供水设施常性检查、监测、清洗消毒，定期进行水质常规检测，建立二次供水设施的运行、清洗、消毒和安全生产制度，建立记录归档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裸露在外的二次供水设施应当按照技术规范和寒冷天气供水的要求，采取防冻、防腐、加盖加锁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当避开用水高峰期，利用用水低谷时间向储水设施蓄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二次供水设施未委托城市公共供水企业管理维护的，其管理维护单位还应当负责用户水表的抄表、收费及二次供水用户纠纷的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二次供水设施运行、管理维护应当配备专（兼）职管理人员，并建立卫生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接从事二次供水设施清洗消毒和检验的工作人员，在取得卫生部门发放的健康合格证和卫生知识培训证后方可上岗，并每年进行一次健康检查。传染病患者不得从事二次供水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二次供水的水质应由经城市供水行政主管部门依法认证的水质检测机构及卫生主管部门按照职能进行水质监测，对水质不符合饮用水标准的，应当立即停止供水，组织清洗、消毒，及时告知用户，同时向城市供水、卫生行政主管部门报告，水质检验合格后，方可恢复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城市供水行政主管部门应定期牵头组织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部门和供水企业，对本行政区域内的已建成并投入使用、新建、改建、扩建的二次供水设施和水质进行检查，对存在问题轻微的督促其限期整改，对存在问题严重造成不良影响或严重后果的，应视情节给予处罚或依法追究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罚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城市公共供水企业和自建设施供水单位违反本条例规定，有下列行为之一的，由城市供水行政主管部门责令改正，并按照下列规定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水水质、水压不符合国家规定标准的，处</w:t>
      </w:r>
      <w:r>
        <w:rPr>
          <w:rFonts w:ascii="仿宋_GB2312" w:hAnsi="仿宋_GB2312" w:cs="仿宋_GB2312" w:eastAsia="仿宋_GB2312"/>
          <w:sz w:val="32"/>
          <w:szCs w:val="32"/>
          <w:lang w:eastAsia="zh-CN"/>
        </w:rPr>
        <w:t>一千元以上五千元以下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停止供水或者未履行停水通知义务的，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千元以上</w:t>
      </w:r>
      <w:r>
        <w:rPr>
          <w:rFonts w:ascii="仿宋_GB2312" w:hAnsi="仿宋_GB2312" w:cs="仿宋_GB2312" w:eastAsia="仿宋_GB2312"/>
          <w:sz w:val="32"/>
          <w:szCs w:val="32"/>
          <w:lang w:eastAsia="zh-CN"/>
        </w:rPr>
        <w:t>一万元</w:t>
      </w:r>
      <w:r>
        <w:rPr>
          <w:rFonts w:ascii="仿宋_GB2312" w:hAnsi="仿宋_GB2312" w:cs="仿宋_GB2312" w:eastAsia="仿宋_GB2312"/>
          <w:sz w:val="32"/>
          <w:szCs w:val="32"/>
        </w:rPr>
        <w:t>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检修供水设施或者在供水设施发生故障后未能及时抢修的，处一千元以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千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违反本条例规定，有下列行为之一的，由城市供水行政主管部门责令停止违法行为，并按照下列规定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资质证书或超越资质证书规定的范围从事城市供水工程的设计、施工、工程监理的，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eastAsia="zh-CN"/>
        </w:rPr>
        <w:t>一万</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国家规定的技术标准和规范进行城市供水工程的施工、设计、工程监理的，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eastAsia="zh-CN"/>
        </w:rPr>
        <w:t>两万</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城市供水发展规划及其年度计划兴建城市供水工程的，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千元以上五千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违反本条例规定，有下列行为之一的，由城市供水行政主管部门或其授权单位责令停止违法行为，并按照下列规定处以罚款，同时对给城市供水设施造成的损失进行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缴纳水费的，处以应缴水费</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以上两倍以下</w:t>
      </w:r>
      <w:r>
        <w:rPr>
          <w:rFonts w:ascii="仿宋_GB2312" w:hAnsi="仿宋_GB2312" w:cs="仿宋_GB2312"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盗用或者转供城市公共供水的，除追交正常水费外，另处以盗水非法所得一倍以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规定的城市公共供水管道及其附属设施的安全保护范围内进行危害供水设施安全活动的，处</w:t>
      </w:r>
      <w:r>
        <w:rPr>
          <w:rFonts w:ascii="仿宋_GB2312" w:hAnsi="仿宋_GB2312" w:cs="仿宋_GB2312" w:eastAsia="仿宋_GB2312"/>
          <w:sz w:val="32"/>
          <w:szCs w:val="32"/>
          <w:lang w:eastAsia="zh-CN"/>
        </w:rPr>
        <w:t>五百</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千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将自建供水管网系统与城市公共供水管网系统连接的，处</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千元以上</w:t>
      </w:r>
      <w:r>
        <w:rPr>
          <w:rFonts w:ascii="仿宋_GB2312" w:hAnsi="仿宋_GB2312" w:cs="仿宋_GB2312" w:eastAsia="仿宋_GB2312"/>
          <w:sz w:val="32"/>
          <w:szCs w:val="32"/>
          <w:lang w:eastAsia="zh-CN"/>
        </w:rPr>
        <w:t>两万</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产或者使用有毒、有害物质的单位，将其生产用水管网系统与城市公共供水管网系统直接连接的，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eastAsia="zh-CN"/>
        </w:rPr>
        <w:t>三万</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城市公共供水管道上直接装泵抽水的，处两千元以上</w:t>
      </w:r>
      <w:r>
        <w:rPr>
          <w:rFonts w:ascii="仿宋_GB2312" w:hAnsi="仿宋_GB2312" w:cs="仿宋_GB2312" w:eastAsia="仿宋_GB2312"/>
          <w:sz w:val="32"/>
          <w:szCs w:val="32"/>
          <w:lang w:eastAsia="zh-CN"/>
        </w:rPr>
        <w:t>一万</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擅自拆除、改装、损坏或迁移城市公共供水设施的，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千元以上五千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阻挠供水单位工作人员执行抢修任务和其他公务的，处</w:t>
      </w:r>
      <w:r>
        <w:rPr>
          <w:rFonts w:ascii="仿宋_GB2312" w:hAnsi="仿宋_GB2312" w:cs="仿宋_GB2312" w:eastAsia="仿宋_GB2312"/>
          <w:sz w:val="32"/>
          <w:szCs w:val="32"/>
          <w:lang w:eastAsia="zh-CN"/>
        </w:rPr>
        <w:t>五百</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千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建设工程施工危害城市公共供水设施的，由城市供水行政主管部门责令停止危害活动；造成损失的，由责任方依法赔偿损失；对负有直接责任的主管人员和其他直接责任人员，其所在单位或者上级机关可以给予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有下列行为之一的，认定为偷盗水行为，由城市公共供水企业配合司法机关处理，并对造成的损失提出赔偿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城市公共供水企业批准，擅自在城市自来水供水管道及附属设施上打孔，私接管道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经城市公共供水单位批准，擅自启用市政消火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绕越城市公共供水企业注册水表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拆除、仿造、开启法定或者授权的计量检定机构加封的注册水表封印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取技术手段致使注册水表停滞、失灵或逆行，使水表少计量或不计量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磁卡水表的磁卡非法充值后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擅自将自建供水设施、供水管网或二次供水设施与城市公共供水管网系统连通盗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用其他方式盗用城市公共供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盗用城市公共供水，能够确认盗水量的，按确认的实际水量计算；不能确定实际盗水量的，按照盗水管道口径最大流量乘以盗水时间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盗水时间以有证据能够证明的，以实际确定的时间计算；盗水时间不能确定的，盗水天数至少以</w:t>
      </w:r>
      <w:r>
        <w:rPr>
          <w:rFonts w:ascii="仿宋_GB2312" w:hAnsi="仿宋_GB2312" w:cs="仿宋_GB2312" w:eastAsia="仿宋_GB2312"/>
          <w:sz w:val="32"/>
          <w:szCs w:val="32"/>
          <w:lang w:eastAsia="zh-CN"/>
        </w:rPr>
        <w:t>一百八十</w:t>
      </w:r>
      <w:r>
        <w:rPr>
          <w:rFonts w:ascii="仿宋_GB2312" w:hAnsi="仿宋_GB2312" w:cs="仿宋_GB2312" w:eastAsia="仿宋_GB2312"/>
          <w:sz w:val="32"/>
          <w:szCs w:val="32"/>
        </w:rPr>
        <w:t>天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日盗水时间计算标准：基建用水按</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小时计算；经营服务、特种行业用水的按</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小时计算；工业、行政事业用水的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小时计算；生活用水的按</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小时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盗水非法所得按照实际盗水量乘以用水性质单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城市公共供水企业工作人员违反本条例有下列行为之一的，由城市公共供水企业根据情节轻重给予批评教育、行政处罚或经济处罚；构成犯罪的，依法依法追究法律责任；给用户造成损失的，由城市公共供水企业予以赔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失职，造成停水事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抄录水表不准确，肆意估收水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设施损坏未及时抢修造成重大损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滥用职权无故停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利用工作之便，贪污、收受贿赂或敲诈勒索、刁难用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对违反本条例规定有下列行为之一的，可以暂停供水并根据相关规定进行经济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新建、改建、扩建二次供水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将二次供水设施与城市公共供水管网直接连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行二次供水管理的单位和个人未按规定时间蓄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违反本条例第四十四条规定，未建立运行、维护档案或设施检查、消毒记录，且水质不符合标准的，处两千元以上</w:t>
      </w:r>
      <w:r>
        <w:rPr>
          <w:rFonts w:ascii="仿宋_GB2312" w:hAnsi="仿宋_GB2312" w:cs="仿宋_GB2312" w:eastAsia="仿宋_GB2312"/>
          <w:sz w:val="32"/>
          <w:szCs w:val="32"/>
          <w:lang w:eastAsia="zh-CN"/>
        </w:rPr>
        <w:t>一万</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违反本条例第五十条规定，未取得健康合格证明的，由卫生行政主管部门处以</w:t>
      </w:r>
      <w:r>
        <w:rPr>
          <w:rFonts w:ascii="仿宋_GB2312" w:hAnsi="仿宋_GB2312" w:cs="仿宋_GB2312" w:eastAsia="仿宋_GB2312"/>
          <w:sz w:val="32"/>
          <w:szCs w:val="32"/>
          <w:lang w:eastAsia="zh-CN"/>
        </w:rPr>
        <w:t>一千</w:t>
      </w:r>
      <w:r>
        <w:rPr>
          <w:rFonts w:ascii="仿宋_GB2312" w:hAnsi="仿宋_GB2312" w:cs="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有违反本条例第二十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五十</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五十二</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五十五条所列行为之一，触犯其他法律、法规规定，情节严重或造成恶劣后果的，由城市供水行政主管机关移交司法机关追究其刑事责任，并经城市供水行政主管部门批准，城市公共供水企业可在一定时间内停止供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当事人对违反本条例的处罚不服的，可依法申请复议或向人民法院起诉；当事人逾期不申请复议、不起诉、又不履行处罚决定的，作出处罚决定的单位可向人民法院申请强制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本条例执行中所涉及的具体问题，由城市供水行政主管部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本条例自公布之日起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12:03Z</dcterms:created>
  <dc:creator>Administrator</dc:creator>
  <dc:description/>
  <dc:language>en-US</dc:language>
  <cp:lastModifiedBy>Administrator</cp:lastModifiedBy>
  <cp:lastPrinted>2019-11-21T08:58:00Z</cp:lastPrinted>
  <dcterms:modified xsi:type="dcterms:W3CDTF">2019-12-02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