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商丘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四批建筑业企业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交通</w:t>
      </w:r>
      <w:r>
        <w:rPr>
          <w:rFonts w:ascii="仿宋" w:hAnsi="仿宋" w:cs="仿宋" w:eastAsia="仿宋"/>
          <w:sz w:val="32"/>
          <w:szCs w:val="32"/>
          <w:lang w:eastAsia="zh-CN"/>
        </w:rPr>
        <w:t>、水利</w:t>
      </w:r>
      <w:r>
        <w:rPr>
          <w:rFonts w:ascii="仿宋" w:hAnsi="仿宋" w:cs="仿宋" w:eastAsia="仿宋"/>
          <w:sz w:val="32"/>
          <w:szCs w:val="32"/>
        </w:rPr>
        <w:t>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意见汇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851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50"/>
        <w:gridCol w:w="2895"/>
        <w:gridCol w:w="1330"/>
        <w:gridCol w:w="1704"/>
      </w:tblGrid>
      <w:tr>
        <w:trPr>
          <w:trHeight w:val="9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批结果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豪伟建筑劳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5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机电工程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安全设施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7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欣逸达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4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广宇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工金属结构制作与安装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4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鼎展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4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港欣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山湖实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广发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轩畅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交投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安全设施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国筑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53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哈大高速公路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4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3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安全设施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丘市力润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4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天禄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湖整治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坤宏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中淼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方盛建筑安装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安全设施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聚通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哲汐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鼎越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兴林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2-10T00:43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