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卫生监督机构名称：商丘市卫生计生监督局</w:t>
      </w:r>
    </w:p>
    <w:tbl>
      <w:tblPr>
        <w:tblW w:w="15451" w:type="dxa"/>
        <w:jc w:val="left"/>
        <w:tblInd w:w="0" w:type="dxa"/>
        <w:tblLayout w:type="fixed"/>
        <w:tblCellMar>
          <w:top w:w="15" w:type="dxa"/>
          <w:left w:w="90" w:type="dxa"/>
          <w:bottom w:w="0" w:type="dxa"/>
          <w:right w:w="90" w:type="dxa"/>
        </w:tblCellMar>
      </w:tblPr>
      <w:tblGrid>
        <w:gridCol w:w="599"/>
        <w:gridCol w:w="3512"/>
        <w:gridCol w:w="1276"/>
        <w:gridCol w:w="1134"/>
        <w:gridCol w:w="1559"/>
        <w:gridCol w:w="2410"/>
        <w:gridCol w:w="3544"/>
        <w:gridCol w:w="1417"/>
      </w:tblGrid>
      <w:tr>
        <w:trPr>
          <w:trHeight w:val="643" w:hRule="atLeast"/>
        </w:trPr>
        <w:tc>
          <w:tcPr>
            <w:tcW w:w="5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序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被监督单位名称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国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省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未发现问题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发现问题已责令整改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行政处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无法联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远洋实业有限公司</w:t>
              </w:r>
            </w:hyperlink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同济医院</w:t>
              </w:r>
            </w:hyperlink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黄岗镇魏营卫生室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城关镇西关村永乐南路卫生室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宁陵县乐孕婴母婴生活馆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市锦瀚生物科技有限公司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美年大健康管理有限公司综合门诊部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望济堂中医院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市城乡一体化示范区贾寨镇卫生院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市第二人民医院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柘城县黛莲娜女子养生会所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利君康源药业有限公司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市立医院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bookmarkStart w:id="0" w:name="_GoBack"/>
      <w:bookmarkEnd w:id="0"/>
    </w:p>
    <w:tbl>
      <w:tblPr>
        <w:tblW w:w="15060" w:type="dxa"/>
        <w:jc w:val="left"/>
        <w:tblInd w:w="0" w:type="dxa"/>
        <w:tblLayout w:type="fixed"/>
        <w:tblCellMar>
          <w:top w:w="15" w:type="dxa"/>
          <w:left w:w="90" w:type="dxa"/>
          <w:bottom w:w="0" w:type="dxa"/>
          <w:right w:w="90" w:type="dxa"/>
        </w:tblCellMar>
      </w:tblPr>
      <w:tblGrid>
        <w:gridCol w:w="851"/>
        <w:gridCol w:w="3492"/>
        <w:gridCol w:w="193"/>
        <w:gridCol w:w="657"/>
        <w:gridCol w:w="851"/>
        <w:gridCol w:w="1367"/>
        <w:gridCol w:w="2377"/>
        <w:gridCol w:w="3910"/>
        <w:gridCol w:w="1362"/>
      </w:tblGrid>
      <w:tr>
        <w:trPr>
          <w:trHeight w:val="688" w:hRule="atLeast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序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被监督单位名称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国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省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未发现问题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发现问题已责令整改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行政处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无法联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市第五人民医院</w:t>
              </w:r>
            </w:hyperlink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16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睢县河堤乡马六小学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白庙乡殷楼小学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睢县城郊乡刘庄小学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19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睢县清水湾洗浴中心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违反公共用品用具有关规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学院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szCs w:val="16"/>
              </w:rPr>
            </w:pPr>
            <w:hyperlink r:id="rId21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市中医院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szCs w:val="16"/>
              </w:rPr>
            </w:pP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柘城县安平镇后王小学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仿宋小学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柘城县远襄镇李斗吾小学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柘城县伯岗乡梁庄小学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教学设施不符合要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柘城县洪恩乡第一初级中学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教学设施不符合要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27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大仵乡谢集学校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28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印象韩国美发</w:t>
              </w:r>
            </w:hyperlink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序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被监督单位名称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国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省抽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未发现问题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发现问题已责令整改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行政处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无法联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000000"/>
                <w:szCs w:val="16"/>
              </w:rPr>
            </w:pPr>
            <w:hyperlink r:id="rId29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民权县王桥乡大凡小学</w:t>
              </w:r>
            </w:hyperlink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施不符合要求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30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民权县王桥镇付亚楠理发店</w:t>
              </w:r>
            </w:hyperlink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违反公共用品用具有关规定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31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民权县第一初级中学</w:t>
              </w:r>
            </w:hyperlink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教学设施不符合要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32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民权县绿洲碧薇纹绣美容店</w:t>
              </w:r>
            </w:hyperlink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33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雅康口腔医院</w:t>
              </w:r>
            </w:hyperlink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新希望门诊部</w:t>
              </w:r>
            </w:hyperlink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华美医疗美容医院</w:t>
              </w:r>
            </w:hyperlink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hyperlink r:id="rId36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美年大健康管理有限公司综合门诊部</w:t>
              </w:r>
            </w:hyperlink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37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市结核病防治所</w:t>
              </w:r>
            </w:hyperlink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违反医疗废物处置相关规定的行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hyperlink r:id="rId38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商丘润华商业有限公司</w:t>
              </w:r>
            </w:hyperlink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(&apos;2c9094747274310901727d3e5ea549b5&apos;,&apos;01&apos;,&apos;0101&apos;,&apos;null&apos;,&apos;null&apos;)" TargetMode="External"/><Relationship Id="rId3" Type="http://schemas.openxmlformats.org/officeDocument/2006/relationships/hyperlink" Target="javascript:brow(&apos;2c9094a17152cc0d0171538d5401498e&apos;,&apos;0703&apos;,&apos;0601&apos;,&apos;null&apos;,&apos;null&apos;)" TargetMode="External"/><Relationship Id="rId4" Type="http://schemas.openxmlformats.org/officeDocument/2006/relationships/hyperlink" Target="javascript:brow(&apos;2c9094a173e7170a017409f3c56476bf&apos;,&apos;06&apos;,&apos;0608&apos;,&apos;null&apos;,&apos;null&apos;)" TargetMode="External"/><Relationship Id="rId5" Type="http://schemas.openxmlformats.org/officeDocument/2006/relationships/hyperlink" Target="javascript:brow(&apos;2c9094a1740b47e101740f19803b54b0&apos;,&apos;06&apos;,&apos;0608&apos;,&apos;null&apos;,&apos;null&apos;)" TargetMode="External"/><Relationship Id="rId6" Type="http://schemas.openxmlformats.org/officeDocument/2006/relationships/hyperlink" Target="javascript:brow(&apos;2c9094a1737e991b01738e6458ef014c&apos;,&apos;01&apos;,&apos;0109&apos;,&apos;null&apos;,&apos;null&apos;)" TargetMode="External"/><Relationship Id="rId7" Type="http://schemas.openxmlformats.org/officeDocument/2006/relationships/hyperlink" Target="javascript:brow(&apos;2c9094a16e6e6970016e7d5edbb369a4&apos;,&apos;0701&apos;,&apos;070101&apos;,&apos;null&apos;,&apos;null&apos;)" TargetMode="External"/><Relationship Id="rId8" Type="http://schemas.openxmlformats.org/officeDocument/2006/relationships/hyperlink" Target="javascript:brow(&apos;2c90949b67c0a9600167c9c8203b5d84&apos;,&apos;04&apos;,&apos;040101&apos;,&apos;null&apos;,&apos;null&apos;)" TargetMode="External"/><Relationship Id="rId9" Type="http://schemas.openxmlformats.org/officeDocument/2006/relationships/hyperlink" Target="javascript:brow(&apos;2c9094a575261f59017529b6339a4861&apos;,&apos;06&apos;,&apos;0601&apos;,&apos;null&apos;,&apos;null&apos;)" TargetMode="External"/><Relationship Id="rId10" Type="http://schemas.openxmlformats.org/officeDocument/2006/relationships/hyperlink" Target="javascript:brow(&apos;4aea47a55515cdd4015523b4a3991442&apos;,&apos;0703&apos;,&apos;0604&apos;,&apos;null&apos;,&apos;null&apos;)" TargetMode="External"/><Relationship Id="rId11" Type="http://schemas.openxmlformats.org/officeDocument/2006/relationships/hyperlink" Target="javascript:brow(&apos;2c9094a16bdb4542016be3d29891151b&apos;,&apos;04&apos;,&apos;040101&apos;,&apos;null&apos;,&apos;null&apos;)" TargetMode="External"/><Relationship Id="rId12" Type="http://schemas.openxmlformats.org/officeDocument/2006/relationships/hyperlink" Target="javascript:brow(&apos;2c9094a572f87223017307cf6a4d45ce&apos;,&apos;01&apos;,&apos;0111&apos;,&apos;null&apos;,&apos;null&apos;)" TargetMode="External"/><Relationship Id="rId13" Type="http://schemas.openxmlformats.org/officeDocument/2006/relationships/hyperlink" Target="javascript:brow(&apos;2c9094746dbb093b016dc81c7bd30c66&apos;,&apos;0701&apos;,&apos;070101&apos;,&apos;null&apos;,&apos;null&apos;)" TargetMode="External"/><Relationship Id="rId14" Type="http://schemas.openxmlformats.org/officeDocument/2006/relationships/hyperlink" Target="javascript:brow(&apos;2c90947467788da6016787ea38b92d45&apos;,&apos;0703&apos;,&apos;0601&apos;,&apos;null&apos;,&apos;null&apos;)" TargetMode="External"/><Relationship Id="rId15" Type="http://schemas.openxmlformats.org/officeDocument/2006/relationships/hyperlink" Target="javascript:brow(&apos;2c90947467788da6016787df9d8526cb&apos;,&apos;06&apos;,&apos;0601&apos;,&apos;null&apos;,&apos;null&apos;)" TargetMode="External"/><Relationship Id="rId16" Type="http://schemas.openxmlformats.org/officeDocument/2006/relationships/hyperlink" Target="javascript:brow(&apos;2c9094a27415442d01741fb163ec260a&apos;,&apos;05&apos;,&apos;0501&apos;,&apos;null&apos;,&apos;null&apos;)" TargetMode="External"/><Relationship Id="rId17" Type="http://schemas.openxmlformats.org/officeDocument/2006/relationships/hyperlink" Target="javascript:brow(&apos;2c9094a27415442d01741f8f869e1b68&apos;,&apos;05&apos;,&apos;0501&apos;,&apos;null&apos;,&apos;null&apos;)" TargetMode="External"/><Relationship Id="rId18" Type="http://schemas.openxmlformats.org/officeDocument/2006/relationships/hyperlink" Target="javascript:brow(&apos;2c9094a27415442d01741e0adda81e6b&apos;,&apos;05&apos;,&apos;0501&apos;,&apos;null&apos;,&apos;null&apos;)" TargetMode="External"/><Relationship Id="rId19" Type="http://schemas.openxmlformats.org/officeDocument/2006/relationships/hyperlink" Target="javascript:brow(&apos;2c9094a273939dbe017399fcfbe646e3&apos;,&apos;01&apos;,&apos;0109&apos;,&apos;null&apos;,&apos;null&apos;)" TargetMode="External"/><Relationship Id="rId20" Type="http://schemas.openxmlformats.org/officeDocument/2006/relationships/hyperlink" Target="javascript:brow(&apos;2c9094a573131e12017313abf7d52924&apos;,&apos;05&apos;,&apos;0504&apos;,&apos;null&apos;,&apos;null&apos;)" TargetMode="External"/><Relationship Id="rId21" Type="http://schemas.openxmlformats.org/officeDocument/2006/relationships/hyperlink" Target="javascript:brow(&apos;2c9094a16bdb4542016be3c0a13a7f6d&apos;,&apos;06&apos;,&apos;0601&apos;,&apos;null&apos;,&apos;null&apos;)" TargetMode="External"/><Relationship Id="rId22" Type="http://schemas.openxmlformats.org/officeDocument/2006/relationships/hyperlink" Target="javascript:brow(&apos;2c9094a572f8722301730d28cdf76139&apos;,&apos;05&apos;,&apos;0501&apos;,&apos;null&apos;,&apos;null&apos;)" TargetMode="External"/><Relationship Id="rId23" Type="http://schemas.openxmlformats.org/officeDocument/2006/relationships/hyperlink" Target="javascript:brow(&apos;2c9094a272f86f9e01730d52fc927c99&apos;,&apos;05&apos;,&apos;0501&apos;,&apos;null&apos;,&apos;null&apos;)" TargetMode="External"/><Relationship Id="rId24" Type="http://schemas.openxmlformats.org/officeDocument/2006/relationships/hyperlink" Target="javascript:brow(&apos;2c9094a572f87223017309e363ef2938&apos;,&apos;05&apos;,&apos;0501&apos;,&apos;null&apos;,&apos;null&apos;)" TargetMode="External"/><Relationship Id="rId25" Type="http://schemas.openxmlformats.org/officeDocument/2006/relationships/hyperlink" Target="javascript:brow(&apos;2c9094a172f86cfc01730d2b8b8b6253&apos;,&apos;05&apos;,&apos;0501&apos;,&apos;null&apos;,&apos;null&apos;)" TargetMode="External"/><Relationship Id="rId26" Type="http://schemas.openxmlformats.org/officeDocument/2006/relationships/hyperlink" Target="javascript:brow(&apos;2c9094a572f8722301730d5848da0491&apos;,&apos;05&apos;,&apos;0502&apos;,&apos;null&apos;,&apos;null&apos;)" TargetMode="External"/><Relationship Id="rId27" Type="http://schemas.openxmlformats.org/officeDocument/2006/relationships/hyperlink" Target="javascript:brow(&apos;2c9094a272f86f9e01730d4dddb87929&apos;,&apos;05&apos;,&apos;0501&apos;,&apos;null&apos;,&apos;null&apos;)" TargetMode="External"/><Relationship Id="rId28" Type="http://schemas.openxmlformats.org/officeDocument/2006/relationships/hyperlink" Target="javascript:brow(&apos;2c9094a5754f237701755347cbd52f1b&apos;,&apos;01&apos;,&apos;0110&apos;,&apos;null&apos;,&apos;null&apos;)" TargetMode="External"/><Relationship Id="rId29" Type="http://schemas.openxmlformats.org/officeDocument/2006/relationships/hyperlink" Target="javascript:brow(&apos;2c9094a173e02e920173e5ded22656f3&apos;,&apos;05&apos;,&apos;0501&apos;,&apos;null&apos;,&apos;null&apos;)" TargetMode="External"/><Relationship Id="rId30" Type="http://schemas.openxmlformats.org/officeDocument/2006/relationships/hyperlink" Target="javascript:brow(&apos;2c9094a173bde33a0173c28db3fe6b87&apos;,&apos;01&apos;,&apos;0110&apos;,&apos;null&apos;,&apos;null&apos;)" TargetMode="External"/><Relationship Id="rId31" Type="http://schemas.openxmlformats.org/officeDocument/2006/relationships/hyperlink" Target="javascript:brow(&apos;2c9094a575455b2601754a4407120f2d&apos;,&apos;05&apos;,&apos;0502&apos;,&apos;null&apos;,&apos;null&apos;)" TargetMode="External"/><Relationship Id="rId32" Type="http://schemas.openxmlformats.org/officeDocument/2006/relationships/hyperlink" Target="javascript:brow(&apos;2c9094a573c3044f0173d1d4bfe2426c&apos;,&apos;01&apos;,&apos;0111&apos;,&apos;null&apos;,&apos;null&apos;)" TargetMode="External"/><Relationship Id="rId33" Type="http://schemas.openxmlformats.org/officeDocument/2006/relationships/hyperlink" Target="javascript:brow(&apos;ff808081573fe63301574a7945920850&apos;,&apos;0703&apos;,&apos;0601&apos;,&apos;null&apos;,&apos;null&apos;)" TargetMode="External"/><Relationship Id="rId34" Type="http://schemas.openxmlformats.org/officeDocument/2006/relationships/hyperlink" Target="javascript:brow(&apos;2c9094a26e3531ca016e394ae5251a72&apos;,&apos;0703&apos;,&apos;0606&apos;,&apos;null&apos;,&apos;null&apos;)" TargetMode="External"/><Relationship Id="rId35" Type="http://schemas.openxmlformats.org/officeDocument/2006/relationships/hyperlink" Target="javascript:brow(&apos;2c90949b678bcae20167a6bc02bc5f43&apos;,&apos;06&apos;,&apos;0601&apos;,&apos;null&apos;,&apos;null&apos;)" TargetMode="External"/><Relationship Id="rId36" Type="http://schemas.openxmlformats.org/officeDocument/2006/relationships/hyperlink" Target="javascript:brow(&apos;2c9094a26e3531ca016e39187d52648d&apos;,&apos;06&apos;,&apos;0606&apos;,&apos;null&apos;,&apos;null&apos;)" TargetMode="External"/><Relationship Id="rId37" Type="http://schemas.openxmlformats.org/officeDocument/2006/relationships/hyperlink" Target="javascript:brow(&apos;2c90949b64174dae01641fc60bad55fc&apos;,&apos;0703&apos;,&apos;0611&apos;,&apos;null&apos;,&apos;null&apos;)" TargetMode="External"/><Relationship Id="rId38" Type="http://schemas.openxmlformats.org/officeDocument/2006/relationships/hyperlink" Target="javascript:brow(&apos;2c9094a172f86cfc01730ec84afe17b4&apos;,&apos;01&apos;,&apos;0124&apos;,&apos;null&apos;,&apos;null&apos;)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17:00Z</dcterms:created>
  <dc:creator>Administrator</dc:creator>
  <dc:description/>
  <dc:language>en-US</dc:language>
  <cp:lastModifiedBy>Administrator</cp:lastModifiedBy>
  <dcterms:modified xsi:type="dcterms:W3CDTF">2020-11-27T00:17:00Z</dcterms:modified>
  <cp:revision>2</cp:revision>
  <dc:subject/>
  <dc:title/>
</cp:coreProperties>
</file>