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45"/>
        <w:jc w:val="both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ind w:firstLine="1445"/>
        <w:jc w:val="both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市派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科技特派员考核结果汇总表</w:t>
      </w:r>
    </w:p>
    <w:p>
      <w:pPr>
        <w:pStyle w:val="TextBody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80"/>
        <w:gridCol w:w="2477"/>
        <w:gridCol w:w="1065"/>
        <w:gridCol w:w="1903"/>
        <w:gridCol w:w="1395"/>
        <w:gridCol w:w="1425"/>
        <w:gridCol w:w="81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派出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受援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核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王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经济作物技术推广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睢阳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138370035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童金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睢阳区农村农业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睢阳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15993916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刘新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睢阳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138370975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李振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睢阳区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睢阳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135034085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朱信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睢阳区农村农业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睢阳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139370393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付胜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土地肥料管理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睢阳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15903815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皇甫庭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睢阳区农村农业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睢阳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138370738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郭彬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动物卫生监督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睢阳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139370325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王中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睢阳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131934085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梁忠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睢阳区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睢阳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18272672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金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农林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梁园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598380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新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梁园区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梁园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8737066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田保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梁园区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梁园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89370989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清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梁园区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梁园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949943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庞在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农业技术推广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梁园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9383888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马东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畜牧工作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梁园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78388505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新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梁园区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梁园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9370293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卫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植保植检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梁园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8370268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梁园区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梁园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8039767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新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经济作物技术推广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梁园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86037055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张慎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民权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8370812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董念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民权县农业技术推广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民权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938370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民权县农业技术推广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民权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83702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郭振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民权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5693087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苏成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商丘市农产品质量安全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民权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59839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吴红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民权县农业技术推广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民权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5693132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宋相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民权县农业技术推广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民权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0829316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韩庆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动物卫生监督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民权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937051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蔬菜生产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民权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617019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朱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民权县市场监督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民权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5983216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杨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睢县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睢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4601068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中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睢县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睢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8370226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赵景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睢县林业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睢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9370538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睢县农业产业服务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睢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8370058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广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睢县农业科学研究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睢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5137099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崔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种子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睢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7008322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海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农林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睢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5693196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杨艳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睢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5263429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乐汉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动物疫病预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睢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7838850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孙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农林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睢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603707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王爱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虞城县农业科学研究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虞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409435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张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农业信息服务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虞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7838811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孟自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农林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虞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5390868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王宏青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经济作物技术推广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虞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623708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刘利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农林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虞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9370799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杜明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虞城县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虞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9370969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严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动物疫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虞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78388500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陆聚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虞城县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虞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608407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罗清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虞城县曜艾堂中药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虞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1370168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王克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虞城县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虞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5983576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黄彩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宁陵县林业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宁陵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8496436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王新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商丘市园艺工作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宁陵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8370396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张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商丘市农业技术推广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宁陵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526308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王启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宁陵县动物疫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宁陵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9389226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徐智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宁陵县土壤肥料管理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宁陵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537058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吕文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商丘市园艺工作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宁陵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462901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赫振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宁陵县植保植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宁陵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592355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7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徐振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宁陵县园艺工作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宁陵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6837039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肖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商丘市植保植检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宁陵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8370265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刘卫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商丘市农林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宁陵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5693895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王留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河南省农业广播电视学校夏邑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夏邑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9370706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李坤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夏邑县农村农业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夏邑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7837085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赵跃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商丘市农林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夏邑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5923789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7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刘红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商丘市农林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夏邑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514907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秦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商丘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夏邑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30370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袁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商丘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夏邑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5923206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张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夏邑县农村农业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夏邑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837091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郝海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夏邑县农村农业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夏邑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5983289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郭玉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夏邑县科技研究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夏邑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5923146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澹台思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商丘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夏邑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9370280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郭全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柘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5693568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任晓雪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商丘市农林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柘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0391682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任德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商丘市农林科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柘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4627885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市土地肥料管理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柘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7008399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李登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柘城县高新技术研究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柘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7816680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路统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柘城县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柘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8370654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马广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柘城县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柘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5923839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李作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柘城县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柘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8370839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陈传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柘城县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经济作物技术推广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柘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608403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王红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丘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柘城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8370178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方正书宋_GBK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3:00Z</dcterms:created>
  <dc:creator>greatwall</dc:creator>
  <dc:description/>
  <dc:language>en-US</dc:language>
  <cp:lastModifiedBy>greatwall</cp:lastModifiedBy>
  <dcterms:modified xsi:type="dcterms:W3CDTF">2021-11-10T09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