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附件</w:t>
      </w:r>
    </w:p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上半年诚信建设“红榜”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/>
        <w:t>（一）市国税局报送企业纳税“红榜”名单：</w:t>
      </w:r>
    </w:p>
    <w:tbl>
      <w:tblPr>
        <w:tblW w:w="87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4781"/>
        <w:gridCol w:w="3271"/>
      </w:tblGrid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识别号</w:t>
            </w:r>
          </w:p>
        </w:tc>
      </w:tr>
      <w:tr>
        <w:trPr>
          <w:trHeight w:val="6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商丘星林电子产业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411400716733605T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商丘市商鼎耐火材料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4114007313346376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河南锐力体育用品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141140058288647X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商丘市恒兴铸造有限公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11402749228808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（二）市地税局报送企业纳税“红榜”名单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6"/>
        <w:gridCol w:w="2376"/>
        <w:gridCol w:w="38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社会统一信用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纳税人名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875055346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875055346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建设银行股份有限公司商丘梁园支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0670430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0670430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央储备粮商丘直属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06703760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06703760X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农业银行股份有限公司商丘梁园支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06700551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017067005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人民财产保险股份有限公司商丘市分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7005741X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7005741X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邮政储蓄银行股份有限公司商丘市分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555736919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555736919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华商农村商业银行股份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40720986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187407209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建业住宅建设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64857303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64857303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天瑞水泥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3721870815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3721870815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市郊区供电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9487217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9487217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丘国龙置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3F80640698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3F80640698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邮政集团公司商丘市郊区分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92176073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92176073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生证券股份有限公司商丘神火大道证券营业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26L01286074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4267779565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邑县永兴粉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26733840445F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26733840445F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华鹏棉业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24125044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24125044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圣源线缆有限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75398432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675398432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州丹尼斯百货有限公司商丘新建分公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37403787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411400737403787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太平洋人寿保险股份有限公司商丘中心支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5:00Z</dcterms:created>
  <dc:creator>Administrator</dc:creator>
  <dc:description/>
  <cp:keywords/>
  <dc:language>en-US</dc:language>
  <cp:lastModifiedBy>Administrator</cp:lastModifiedBy>
  <dcterms:modified xsi:type="dcterms:W3CDTF">2017-08-15T08:53:00Z</dcterms:modified>
  <cp:revision>3</cp:revision>
  <dc:subject/>
  <dc:title/>
</cp:coreProperties>
</file>