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文星标宋;微软雅黑"/>
          <w:sz w:val="32"/>
          <w:szCs w:val="32"/>
        </w:rPr>
      </w:pPr>
      <w:r>
        <w:rPr>
          <w:rFonts w:eastAsia="仿宋_GB2312;微软雅黑" w:cs="文星标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上半年诚信建设“黑榜”名单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（一）市国税局报送“黑榜”企业名单：</w:t>
      </w:r>
    </w:p>
    <w:tbl>
      <w:tblPr>
        <w:tblW w:w="9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1301"/>
        <w:gridCol w:w="1737"/>
        <w:gridCol w:w="719"/>
        <w:gridCol w:w="2100"/>
        <w:gridCol w:w="1140"/>
        <w:gridCol w:w="1920"/>
      </w:tblGrid>
      <w:tr>
        <w:trPr>
          <w:trHeight w:val="112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纳税识别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法人代表或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证件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证件号负有直接责任财务人员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证件号码</w:t>
            </w:r>
          </w:p>
        </w:tc>
      </w:tr>
      <w:tr>
        <w:trPr>
          <w:trHeight w:val="71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商丘市永通运输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027982115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明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21954****5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仁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011983****0055</w:t>
            </w:r>
          </w:p>
        </w:tc>
      </w:tr>
      <w:tr>
        <w:trPr>
          <w:trHeight w:val="106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商丘市永通运输有限公司夏邑分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265724630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幸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011967****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011981****2525</w:t>
            </w:r>
          </w:p>
        </w:tc>
      </w:tr>
      <w:tr>
        <w:trPr>
          <w:trHeight w:val="73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柘城县通伟制衣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245991158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71979****5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子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71979****5913</w:t>
            </w:r>
          </w:p>
        </w:tc>
      </w:tr>
      <w:tr>
        <w:trPr>
          <w:trHeight w:val="74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睢县亮涛绒毛制品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223174883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其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51962****63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洪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51975****0035</w:t>
            </w:r>
          </w:p>
        </w:tc>
      </w:tr>
      <w:tr>
        <w:trPr>
          <w:trHeight w:val="74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商丘市双宝商贸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020992081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金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21986****6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021984****3022</w:t>
            </w:r>
          </w:p>
        </w:tc>
      </w:tr>
      <w:tr>
        <w:trPr>
          <w:trHeight w:val="7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Cs w:val="21"/>
                <w:lang w:bidi="ar"/>
              </w:rPr>
              <w:t>商丘康诚商贸有限公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033300729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士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3221987****6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14021993****6745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（二）市地税局报送“黑榜”企业名单：</w:t>
      </w:r>
    </w:p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2123"/>
        <w:gridCol w:w="4154"/>
      </w:tblGrid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纳税人识别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组织机构代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纳税人名称</w:t>
            </w:r>
          </w:p>
        </w:tc>
      </w:tr>
      <w:tr>
        <w:trPr>
          <w:trHeight w:val="57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27218695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186959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商丘市鑫宏实业有限责任公司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sz w:val="32"/>
          <w:szCs w:val="32"/>
          <w:shd w:fill="FFFFFF" w:val="clear"/>
        </w:rPr>
        <w:t>（三）市商务局报送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32"/>
          <w:szCs w:val="32"/>
        </w:rPr>
        <w:t>失信企业名单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河南嘉沃德油气销售有限公司商丘第七加油站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sz w:val="32"/>
          <w:szCs w:val="32"/>
          <w:shd w:fill="FFFFFF" w:val="clear"/>
        </w:rPr>
        <w:t>（四）市人力资源和社会保障局报送“黑榜”企业名单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商丘市金桥置业有限公司    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河南永煤碳纤维有限公司   </w:t>
      </w:r>
    </w:p>
    <w:p>
      <w:pPr>
        <w:pStyle w:val="Normal"/>
        <w:spacing w:lineRule="exact" w:line="600"/>
        <w:ind w:firstLine="640"/>
        <w:rPr/>
      </w:pPr>
      <w:r>
        <w:rPr/>
        <w:t>（五）市工商局报送异常名录企业名单：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500"/>
        <w:gridCol w:w="2340"/>
        <w:gridCol w:w="1980"/>
      </w:tblGrid>
      <w:tr>
        <w:trPr>
          <w:tblHeader w:val="true"/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注册号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应天资产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02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理正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706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正南服装（河南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87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鑫邦泰来影视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67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天知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59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泰金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87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贵远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49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方超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26793143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411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铨融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30037412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72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格瑞环保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3723075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199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浩天酒品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000027153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隆康新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DQ4P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4339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华中变速机械有限公司配件分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6319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名门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716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硕乘房地产中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39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益华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55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易贷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41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科锋轻体节能建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41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郑州铁路分局商丘铁路宾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27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三木园林花卉种植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1406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亚迪农资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523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威世达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48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龙腾服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6636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商丘市睢阳区二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4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北京恒基联合投资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8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融大置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9100000497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柯呈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548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优泊停车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33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世达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981849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64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超营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83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振清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174655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09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沐森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357836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778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五洲水电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10000001967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中睿保险代理有限公司商丘市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69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舜合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040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天力投资咨询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000012252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腾跃汽车租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09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商丘市睢阳区三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5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北京飞龙股权投资基金管理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4011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庆丰农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97600729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076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松玉园林绿化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92000001533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业生产资料总公司农药化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19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绿航农牧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68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木兰土壤肥料测配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306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启恒实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80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宸安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8555007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43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益合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53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鼎旭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448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卡莱美家居纺织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807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酱菜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29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广宇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7798109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0204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受吾服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14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钦达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180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长青老年公寓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578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光大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39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海亚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02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含鹏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7941056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49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金华海纳汽车租赁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510005458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檀家具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52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润丰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165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帝鑫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63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从泰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106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好邻居网络便利店连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987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龙威安全用电检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6W3H0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705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鑫飞电力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75HC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73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同安吉医药科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0100MA3XF45G8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10000018124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安奇量贩有限公司应天花园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260075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蓝天医疗器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3275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国润投资信息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0510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山东洲元种业股份有限公司商丘金华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887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亿昌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61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天资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62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屹立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41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航天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88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大川不锈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5FWX4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54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一中印刷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4064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未来农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52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志永达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65GF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923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海鑫建材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306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兴房地产经纪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8351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豪门农业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9579532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02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东方化学工业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375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巨星广告装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2166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越辉汽车租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4471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大汉煤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7846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汇通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27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地缘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354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海洋贵金属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53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振兴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777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世东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43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融诚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665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平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393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海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38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焱弘文化传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82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晖东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932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德信中小企业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8006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轩农业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3849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北京欣荣水利工程机械施工股份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45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展硕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04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昌盛调味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999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桑都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77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金海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98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精准农牧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23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凯歌生态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B56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412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富利华家俱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152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鸿铭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9454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大洋旅游开发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28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利隆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13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国能新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36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鑫磊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45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合顺实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89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轩领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40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元升鑫商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82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九源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94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富民粮油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645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绿源建筑渣土清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34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鸿亿煤炭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44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金域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11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融海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94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包河彩印包装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3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宏顺置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37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正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57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长顺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61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广源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9100000065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宗昌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099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华行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92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郑伊鑫混凝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49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乾缘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97600673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08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源企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58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鑫典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9859524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95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翰益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78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天佳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09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聚力商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74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三六五旅游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5YG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61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耀腾顺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19900000422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丰源纯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71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双安劳保用品供应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988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百货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348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王尊鞋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73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银信小额贷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11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中金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00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万源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71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御净环保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17311317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93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同泰昌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36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畜产品进出口公司商丘裘皮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35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老食源餐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128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智恒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5133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九福来实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26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永恒路桥建筑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90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国昌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78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紫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01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汇诚养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69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信达仓储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22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鸿盛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23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臣仁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56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君临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49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恒通润滑油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36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神州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18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荣投资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5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瑞元园林绿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9486067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68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远鑫商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01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捷宇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462209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19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梅泰诺通信基础设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9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荣盛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9009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96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时博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50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顺业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173039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9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大洋广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077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鑫国房产投资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78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名门企业管理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16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泰宏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93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七洲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91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铭杰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92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百利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49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圆铭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66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兴泰面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0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瑞文文化传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64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星茂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94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一汽服务站有限公司北站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23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东升彩印包装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20000086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鑫隆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783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源丰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96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恒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73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方圆空调安装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09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发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06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万国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26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力源煤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52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业生产资料公司经营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581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领力消防设备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862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德恒煤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72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瑞和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1108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商丘市梁园区一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68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商丘市梁园区二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7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绿明仕饮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84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众鑫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30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儒商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62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江海副食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74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布尔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58347134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669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水利建筑工程质量检测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56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福源食品有限公司韦斯迪生物技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22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福源食品有限公司肉类经营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112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福源食品有限公司纯水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30000009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联发广告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195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瑞宝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403313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16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鑫科信息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70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恒信能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43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万鼎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24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洲际文化娱乐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61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水泵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20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正衡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246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祯佳炊事机械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748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通投资信息咨询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3876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亿龙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853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启恒置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9100000489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建业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06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六人行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6891397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48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百川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75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聚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98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予新综合化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61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鼎汇投资信息咨询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541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远航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603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467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炜羽服饰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3199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保利商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36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亿商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60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汇都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77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第一化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15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亚丽磁控镀膜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1673742X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862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家友日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01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鑫联房产投资开发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83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嘉元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79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雅福珠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61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信商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52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隆顺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02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弹簧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4909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中原炉料金属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360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富邦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20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海悦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38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信易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78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好来德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72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伟东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17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众源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683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月轩网吧连锁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睢阳区古宋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7M8P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041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嘉丰黄金珠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32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垚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14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长顺建材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17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宏海路桥防护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794118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52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豪派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68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春城广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02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鼎诚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06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联大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465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草根堂文化产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63509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54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府泉酒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549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志成房产营销策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10000252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长城面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10000303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光大置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9100000437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鑫丰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55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三兴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75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鼎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50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亓鼎混凝土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89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上海胜华电缆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集团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30000112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丁盾门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917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润博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535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祥荣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446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翰逸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82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正岳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09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融鑫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203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隆高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8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中财盛华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22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至善农作物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68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商之源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9210000136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泰丰投资信息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848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行大舟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08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火狐网络信息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95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力魂健身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13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德丰面粉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60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联丰印刷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31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美宝光缆电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49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中华洗浴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356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久润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33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健泰农牧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75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聚昌房产经纪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92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三友鑫如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04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康宇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69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稀土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07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畜产品进出口公司商丘肠衣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1336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金辉煤炭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617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中科暖气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130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众超多成种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34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鸿源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9978806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98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华韬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60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东润联融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03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中金普惠股份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67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郊农业生产资料公司永昌门市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300001767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商丘市梁园区三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359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诚强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75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润东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15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创世粮油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54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中联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959481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53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助众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69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业生产资料公司为民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123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大宇建设劳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39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汇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51639994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4056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华商医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72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豫宝鑫华城镇建设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65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融瑞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00003790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卓宏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21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茗仕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42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引航教育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19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恒大体育设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90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嘉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53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兴达粮食收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806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九源统一制麦有限责任公司二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397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业生产资料公司睢阳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120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正航广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100002983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贝壳网吧连锁有限公司商丘市睢阳区一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3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商开机电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47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仓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05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丰源化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6266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国元物资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838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九龙乐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44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豫顺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69734393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305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安畅华远挂车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787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元道农业（商丘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00002081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豫航房地产投资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49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联投电子商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396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隆益通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37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乐美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17561340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40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新方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58379202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439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未来农业生物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46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宝利珠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79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华安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48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百洋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40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鑫焱太阳能电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73L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72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棉花总公司第六棉花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27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药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33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畜产品进出口公司商丘猪鬃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34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福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28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泽洋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77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明鑫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47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利剑网络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13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艾美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83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博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07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汇宝商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33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捷讯商务信息咨询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172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银河纺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175146669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25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淮源机引农具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145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利民房产经纪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11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昊润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22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大金元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43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宏华塑料包装制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82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通达机电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93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涌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83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纵横生物能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56206229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39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华绿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87AN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86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丰源热力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62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应天置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055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太平洋汽车修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229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德居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961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鑫尊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33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芝强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75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汇至诚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626900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33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荣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08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润泽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27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嵩航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84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德源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8860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91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阳光皮草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40000030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远通金属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314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神州实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719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夏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10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辉隆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40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稻香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8860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906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通亚包装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98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桦桐纸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1832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鑫惠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601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现代家园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0200125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融德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557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荣振平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85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康仕装饰设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632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世恒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62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宇丰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1195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盛华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8718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伟艺家具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04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富商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729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亿聚投资信息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98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汇鑫城乡建设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29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鑫发控股集团有限公司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714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兴华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7136449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126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慈民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66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亦洋旅游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869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业生产资料总公司第一经营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7K7Q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1859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万家混凝土搅拌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5423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豫隆投资信息咨询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8126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利德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985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石都石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454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莫干山门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700938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05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辉隆农业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17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晨旭纤维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115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塬煤炭购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793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商文化艺术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618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祥榕轩酒店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000008168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源硕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10500014338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胜通新型建筑材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55967219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877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联投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28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锦尚酒店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08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助众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985084X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689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小易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675246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84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润丰园农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76889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875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肉类联合加工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324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张弓酒供销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53892939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3000003609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金悦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6004622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769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云峰农业生产资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94575218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32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鸿民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495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昌融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31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天宇商厦龙源宾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942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金果企业管理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87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光大寄卖服务有限公司第一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677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鹏龙房地产经纪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934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星展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22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华商交通能源技术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13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华信电线电缆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357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亚润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61679644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0358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中原塑料化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3069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国腾实业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45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永吉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28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金兴实业集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85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中汇广告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14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冠宇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634891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65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丹歌服饰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BGF28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4138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兴盾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C21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421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翔浩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6016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百帮商务信息咨询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039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安永信房地产投资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43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盛大寄卖行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26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如意海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12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羊上树餐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51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信成商务信息咨询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10000102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安泰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425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博顺拆除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89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凯通布艺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6001550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58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明兴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03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海峡食品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522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鸿浩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717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恒鑫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639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联润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893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远豪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52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至善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39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中国石油天然气股份有限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商丘第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加油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783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华仁达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8236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给力资产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436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华夏酒文化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4966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良源种业有限公司金桥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5758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日初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522600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92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宝灿燃气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793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经纬商砼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064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典易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19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金世纪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43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大为建设工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0700746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90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豫商联盟商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50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北海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86219863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197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高速公路发展有限责任公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6897055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300003107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工商局梁园区分局经贸实业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29526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金玻玻璃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84393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725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恒大粮食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6WQJ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20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融商恒投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233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昆庆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17471011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507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农业生产资料公司第一门市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089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第一农业生产资料公司忠诚农资供应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11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华夏投资担保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861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世纪影视文化传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4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瑞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54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安永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61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荣宝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17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豫商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48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消防器材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39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田园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470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环球农业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21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招金仓储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46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宜信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91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富强牧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93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方昇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55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大鑫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19200002318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卓立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839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源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578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润发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063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易当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18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喜洋洋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25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盛达贵金属销售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380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红盘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84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远豪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38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浩天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74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中阳电子商务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16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兆有（商丘）供应链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87X3X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88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民丰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090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顺发煤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3883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卓力文化用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020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龙鑫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20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辉隆汽车租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60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华丰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818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健园家具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68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华油燃料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740740792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293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海华物业管理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720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科节能技术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596462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788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京港百货股份有限公司第五十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19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亿轩房地产投资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50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神火商业发展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00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大象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39549733X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37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贵丰煤炭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0764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顺天粮食购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2045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众汇生物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58034588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299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恒利房地产经纪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474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海洋电子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81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赢帮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715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联大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867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硕乘农业科技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03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七利城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493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金满仓贸易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34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交能新型农业科技开发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1411400MA3X87T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3877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梁园区农村信用合作联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0001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澎商贸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000013074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金商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030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亚房地产中介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213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悦华大酒店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516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丰源成品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100001447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贵帮机电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8543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博翔寄卖服务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651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中天人防设备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296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铭嘉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833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泰祥汽车租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613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鼎浩机械设备租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993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磷钙制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6285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郊农业生产资料公司第一门市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300001734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恒宝斋文化传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505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国梦福建材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095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荣轩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75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农业生产资料总公司采购供应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0673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华强厨卫用品有限公司黄金路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448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华农农资连锁股份有限公司商丘分销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09972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兴博置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366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环球汇济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19074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弘顺寄卖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0407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天高生物科技研发中心（有限合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03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驰森生态旅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161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天嘉商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2258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东仓实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0000031172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（六）市中级人民法院报送失信名单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240"/>
        <w:gridCol w:w="720"/>
        <w:gridCol w:w="2160"/>
        <w:gridCol w:w="2313"/>
      </w:tblGrid>
      <w:tr>
        <w:trPr>
          <w:tblHeader w:val="true"/>
          <w:trHeight w:val="3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lang w:bidi="ar"/>
              </w:rPr>
              <w:t>姓名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lang w:bidi="ar"/>
              </w:rPr>
              <w:t>执行案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  <w:lang w:bidi="ar"/>
              </w:rPr>
              <w:t>证件号码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高胜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6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2323197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31x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6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2323196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015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昭泰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6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8228543-2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建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022219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74X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王焕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022219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678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陈友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0222196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7X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茹旭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3022219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84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冰熊电器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6187394-1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省柏维酒店投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73588585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商丘鑫欧陆投资信息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82857118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商丘市合和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80324713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刘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2301197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015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商丘市亚太石油化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1411400660948091G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亚太能源科技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91411400579249306B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永城日成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6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9999380-X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商丘凯瑞达化工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654160-5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聚仁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6982109-X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中婕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55962431-6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河南省合立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7089760-0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商丘英达尔电子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6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5225633-2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高桂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7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豫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执恢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412322195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**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1869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睢阳区强人建筑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(2015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商中法执字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0003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lang w:bidi="ar"/>
              </w:rPr>
              <w:t>687117909</w:t>
            </w:r>
          </w:p>
        </w:tc>
      </w:tr>
    </w:tbl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七）中国人民银行商丘市中心支行报送失信名单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/>
        <w:t xml:space="preserve"> </w:t>
      </w:r>
      <w:r>
        <w:rPr/>
        <w:t>工商银行商丘分行失信人和失信单位名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3"/>
        <w:gridCol w:w="1830"/>
        <w:gridCol w:w="2736"/>
      </w:tblGrid>
      <w:tr>
        <w:trPr>
          <w:trHeight w:val="5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  位 名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码</w:t>
            </w:r>
          </w:p>
        </w:tc>
      </w:tr>
      <w:tr>
        <w:trPr>
          <w:trHeight w:val="9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名门建材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长江电器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春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14031986****0613</w:t>
            </w:r>
          </w:p>
        </w:tc>
      </w:tr>
      <w:tr>
        <w:trPr>
          <w:trHeight w:val="6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长江电器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  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14021988****1080</w:t>
            </w:r>
          </w:p>
        </w:tc>
      </w:tr>
      <w:tr>
        <w:trPr>
          <w:trHeight w:val="5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耀腾顺玻璃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洪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3011961****0012</w:t>
            </w:r>
          </w:p>
        </w:tc>
      </w:tr>
      <w:tr>
        <w:trPr>
          <w:trHeight w:val="9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丘市行大舟商贸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耀腾顺玻璃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振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23011964****301X</w:t>
            </w:r>
          </w:p>
        </w:tc>
      </w:tr>
    </w:tbl>
    <w:p>
      <w:pPr>
        <w:pStyle w:val="Normal"/>
        <w:ind w:firstLine="640"/>
        <w:rPr/>
      </w:pPr>
      <w:r>
        <w:rPr/>
        <w:t>中信银行商丘分行失信被执行人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8"/>
        <w:gridCol w:w="3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4"/>
              </w:rPr>
              <w:t>单  位  名  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微软雅黑"/>
                <w:sz w:val="24"/>
              </w:rPr>
            </w:pPr>
            <w:r>
              <w:rPr>
                <w:rFonts w:ascii="黑体;SimHei" w:hAnsi="黑体;SimHei" w:cs="仿宋_GB2312;微软雅黑" w:eastAsia="黑体;SimHei"/>
                <w:bCs/>
                <w:sz w:val="24"/>
              </w:rPr>
              <w:t>证件号（营业执照</w:t>
            </w:r>
            <w:r>
              <w:rPr>
                <w:rFonts w:eastAsia="黑体;SimHei" w:cs="仿宋_GB2312;微软雅黑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仿宋_GB2312;微软雅黑" w:eastAsia="黑体;SimHei"/>
                <w:bCs/>
                <w:sz w:val="24"/>
              </w:rPr>
              <w:t>身份证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河南省天炙电子科技有限公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91411425567278230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商丘市英达尔电子科技有限公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11425000015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海博工具（商丘）有限公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9141142570670574X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虞城县恒达电子有限公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9141142567805210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  <w:t>商丘市毛毛袜业有限公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411425100002094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郑州银行商丘分行报失信人名单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吴晓坤   身份证号码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123211978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0"/>
          <w:szCs w:val="20"/>
          <w:lang w:bidi="ar"/>
        </w:rPr>
        <w:t>****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0037 </w:t>
      </w:r>
    </w:p>
    <w:p>
      <w:pPr>
        <w:pStyle w:val="Normal"/>
        <w:ind w:firstLine="640"/>
        <w:rPr/>
      </w:pPr>
      <w:r>
        <w:rPr/>
        <w:t>商丘华商农商行报送失信人名单</w:t>
      </w:r>
    </w:p>
    <w:tbl>
      <w:tblPr>
        <w:tblW w:w="8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3615"/>
        <w:gridCol w:w="4215"/>
      </w:tblGrid>
      <w:tr>
        <w:trPr>
          <w:tblHeader w:val="true"/>
          <w:trHeight w:val="5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失信人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祝运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6197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40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吴天良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719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95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司智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6198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15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段勤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8198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2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马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8198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34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高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81198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23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郭长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7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12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 xml:space="preserve">屈艳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7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80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赵玉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6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19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殷德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119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0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殷鹏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6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1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殷跃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2199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71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杨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6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19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时玉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76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王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44</w:t>
            </w:r>
          </w:p>
        </w:tc>
      </w:tr>
      <w:tr>
        <w:trPr>
          <w:trHeight w:val="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刘会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11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侯凤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41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刘威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3198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13</w:t>
            </w:r>
          </w:p>
        </w:tc>
      </w:tr>
      <w:tr>
        <w:trPr>
          <w:trHeight w:val="3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郭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3198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45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简身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8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30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刘俊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3198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44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郭福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3197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32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李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3197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44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郭来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14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谢春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49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白志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71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吕艳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67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王华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25198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96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张洪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45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孟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219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57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黄红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6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10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孟洪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25197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96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刁淑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619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68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孟云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6196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02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张志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6197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3X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李晓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7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37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张世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7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16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宋莉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01197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48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王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7198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36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张红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7198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25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孙红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7197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17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孙建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24198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57</w:t>
            </w:r>
          </w:p>
        </w:tc>
      </w:tr>
      <w:tr>
        <w:trPr>
          <w:trHeight w:val="4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朱长海（又名朱相丞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1197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38</w:t>
            </w:r>
          </w:p>
        </w:tc>
      </w:tr>
      <w:tr>
        <w:trPr>
          <w:trHeight w:val="4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  <w:lang w:bidi="ar"/>
              </w:rPr>
              <w:t>刘文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2321197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043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建设银行商丘分行</w:t>
      </w:r>
      <w:r>
        <w:rPr/>
        <w:t>2017</w:t>
      </w:r>
      <w:r>
        <w:rPr/>
        <w:t>年上半年失信人与失信单位名单</w:t>
      </w:r>
    </w:p>
    <w:tbl>
      <w:tblPr>
        <w:tblW w:w="876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4365"/>
        <w:gridCol w:w="3606"/>
      </w:tblGrid>
      <w:tr>
        <w:trPr>
          <w:tblHeader w:val="true"/>
          <w:trHeight w:val="4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FF0000"/>
                <w:sz w:val="24"/>
              </w:rPr>
              <w:t xml:space="preserve"> </w:t>
            </w: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组织机构代码号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宁陵县众成农产品包装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461606-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今日装饰材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288125-0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华豫虎王车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970773-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靓展纺织服装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9916886-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创业卷尺材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535057-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怡霖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8859041-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鑫盛棉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945180-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豫东金星机械制品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8340581-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金星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9354004-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毛毛袜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411201-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新华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185775-7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华商纺织品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356211-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九州纺织原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3744658-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森林木华食品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163342-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银兴棉花经营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4074851-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波峰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8438484-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豫丰华福利挂面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L0847763-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翔宇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6101825-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恒锦商贸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9351670-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宏峰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9343148-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盛丰服饰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947814-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飞扬环保科技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8436554-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豪胜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5878147-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建业耐火保温材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2583286-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金财纺织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9090360-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蓝特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8856631-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格威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3132716-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润丰元食品有限责任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6138734-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绅士服饰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101071-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畜博尔冷鲜肉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6001859-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东方标准工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0670526-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吴氏农业生产资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5515133-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宇博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6002887-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天龙药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6488883-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胜宇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832968-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鸿利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7940070-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亿源钢结构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724432-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三力钢带制品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7653597-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宇鑫车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5336312-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聚鑫棉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6514219-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非凡涂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7796223-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鼎圃水产饲料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9679381-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金草园粮油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970788-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民权县汇龙木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103400-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民权县盛宝制冷配件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633939-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郑氏农业科技发展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9193962-X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柘城县赵杰农副产品专业合作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9873010-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鸿博工量具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540967-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奇航工量具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778554-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虞城县易佳贸易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6982104-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夏邑县食丰粉业有限公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8620330-0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sz w:val="24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身份证号码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秀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2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屠云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40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1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温亚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8119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86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4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8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24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谢红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1X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范秀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4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余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77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岳晓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6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邓保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1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米红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2X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孙家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419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1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卢怡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21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卢二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5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秀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4196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2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宁青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1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蔺秀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6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巧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12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邓宝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3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范想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4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崔喜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5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逯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19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1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1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卢素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6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方和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1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何海波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19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5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静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14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何福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1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香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2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红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40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丁新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1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华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8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银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3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范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3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桂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4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梁爱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6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孙红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9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朱喜臣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1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宋海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1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金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8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豪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繁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74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龚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5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龚修烨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3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龚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3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翠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2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爱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2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马建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广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3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陈凤菊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2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璐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2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思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6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1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孔令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6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1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牛月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3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珉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20121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1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徐忠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51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袁伟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5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余景卫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82519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75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谢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35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毛忠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0419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81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徐秀章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朱翠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2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屠亚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1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潘红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2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吴成伦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10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吴新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关华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825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5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郭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2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2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米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32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吴新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5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陈建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晓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2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建亭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061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吴延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51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松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56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晓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50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任世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1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高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62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高云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3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4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建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91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崔丽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324198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54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韩秀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10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汪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3026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17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程东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41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宋文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41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宋玉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41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光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7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蔡新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10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素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2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林圣彪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3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秦永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329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卞振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13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孙慧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12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华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65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高鼎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3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白冬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2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金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1199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3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国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7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田红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10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昌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5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何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4199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1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改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7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2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2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何景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417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郑军岭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3X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永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3196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08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丽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2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赵广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7194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17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马秀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 27194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58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宋红振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3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谷宝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8X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袁兴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3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贾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2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陆晓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0105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65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姚秀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4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周大庆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1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艳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0726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1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温洪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30902197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72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赫来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19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735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玉东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6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619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谢姗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22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秀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8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94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红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2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赫来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0319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73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蔺允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6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34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许玉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13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松鹤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638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贺备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118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宋忠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6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3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金龙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1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呼培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531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永剑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35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付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3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志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7196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53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齐燕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70219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200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8198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801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孙全中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8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14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潘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73X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林林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5199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023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曹振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936</w:t>
            </w:r>
          </w:p>
        </w:tc>
      </w:tr>
      <w:tr>
        <w:trPr>
          <w:trHeight w:val="40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乔东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142119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46</w:t>
            </w:r>
          </w:p>
        </w:tc>
      </w:tr>
      <w:tr>
        <w:trPr>
          <w:trHeight w:val="40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7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511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中原银行报送失信人和失信单位名单</w:t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943"/>
        <w:gridCol w:w="2766"/>
        <w:gridCol w:w="4147"/>
      </w:tblGrid>
      <w:tr>
        <w:trPr>
          <w:tblHeader w:val="true"/>
          <w:trHeight w:val="3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color w:val="000000"/>
                <w:sz w:val="24"/>
              </w:rPr>
            </w:pPr>
            <w:r>
              <w:rPr>
                <w:rFonts w:ascii="黑体;SimHei" w:hAnsi="黑体;SimHei" w:cs="仿宋_GB2312;微软雅黑" w:eastAsia="黑体;SimHei"/>
                <w:color w:val="000000"/>
                <w:kern w:val="0"/>
                <w:sz w:val="24"/>
                <w:lang w:bidi="ar"/>
              </w:rPr>
              <w:t>组织机构代码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睢阳区本天面粉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177950-6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宸安粮食购销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341547-7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天沐湖粮油商贸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319656-8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天中粮食购销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693579-2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融跃投资担保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832691-5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柘城县方圆电器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316347-3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国丰电器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8711284-1</w:t>
            </w:r>
          </w:p>
        </w:tc>
      </w:tr>
      <w:tr>
        <w:trPr>
          <w:trHeight w:val="38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海顺电器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6246336-5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金榜电器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4742963-0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市毛毛袜业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411201-7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永城市金猪饲料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7166976-8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瑞鑫汽车销售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6599284-1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宁陵鑫玉耐材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9487639-9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创世钢材市场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76167849-X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商丘金商仓储服务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5085117-X</w:t>
            </w:r>
          </w:p>
        </w:tc>
      </w:tr>
      <w:tr>
        <w:trPr>
          <w:trHeight w:val="3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河南省森林木华食品有限公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5163342-9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微软雅黑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微软雅黑" w:eastAsia="黑体;SimHei"/>
                <w:bCs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仿宋_GB2312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仿宋_GB2312;微软雅黑" w:eastAsia="黑体;SimHei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燕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4196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47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玉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6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1067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万军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6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019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许典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8730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陈金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7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21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侯恭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5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530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宋红艳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119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9327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张建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5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533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曾玉娥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460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马云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038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王永建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619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54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高秀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0681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吴迪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2033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杨文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0119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01X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李卓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61252719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211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刘会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11</w:t>
            </w:r>
          </w:p>
        </w:tc>
      </w:tr>
      <w:tr>
        <w:trPr>
          <w:trHeight w:val="36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陈光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3032519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3517</w:t>
            </w:r>
          </w:p>
        </w:tc>
      </w:tr>
      <w:tr>
        <w:trPr>
          <w:trHeight w:val="3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lang w:bidi="ar"/>
              </w:rPr>
              <w:t>侯凤先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41232219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lang w:bidi="ar"/>
              </w:rPr>
              <w:t>5141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邮储银行商丘市分行报送失信单位和失信人名单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6"/>
        <w:gridCol w:w="2815"/>
        <w:gridCol w:w="2225"/>
      </w:tblGrid>
      <w:tr>
        <w:trPr>
          <w:trHeight w:val="447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机构代码证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类型</w:t>
            </w:r>
          </w:p>
        </w:tc>
      </w:tr>
      <w:tr>
        <w:trPr>
          <w:trHeight w:val="447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城县光辉工量具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572767-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>
          <w:trHeight w:val="447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丘市梁园区万甲塑业有限公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15610-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类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6****33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桂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4****33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士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1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明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美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4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88****3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海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9****39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先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6****33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1****45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82****0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0****62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路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69****39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正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70****78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正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75****78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7****18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翠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78****18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78****78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卫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81****78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21980****2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合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3****7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园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6****06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011983****1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811986****74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会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0****06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鹏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67****15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87****75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21984****78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福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62****7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031991****72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71978****09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6****33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桂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4****33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士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1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明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美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2****334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88****3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海雪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9****39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先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6****33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1****45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82****0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0****62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路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69****39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正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70****78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正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75****78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7****18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翠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78****18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78****78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卫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3231981****78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21980****2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合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3****7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园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86****06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011983****1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醒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2811986****74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红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219780****72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枫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21980****09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021982****00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21970****48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高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51964****90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红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11973****00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011959****102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来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71960****00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炎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011984****1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021985****0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梓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011973****45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闫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31967****0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空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4****45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6****30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9****30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3****00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茂庭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6****36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兴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6****66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付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2****5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65****39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小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7****64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宁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82****15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明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80****24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0****00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双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31974****36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81****27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东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90****66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咏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71977****37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东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90****18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明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9****66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66****15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富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52****42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德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71963****42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8****276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文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59****15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光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83****1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1****1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万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59****57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常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6****18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凤珠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75****18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社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5****57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国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87****12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文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63****30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常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4221995****60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3****301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63****007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51979****24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红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70****66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杭州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86****00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兰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79****577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卫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89****57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满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71****57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登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3261979****66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款人</w:t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serif;Courier" w:hAnsi="serif;Courier" w:eastAsia="Times New Roman" w:cs="serif;Courier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qc</dc:creator>
  <dc:description/>
  <cp:keywords/>
  <dc:language>en-US</dc:language>
  <cp:lastModifiedBy>Administrator</cp:lastModifiedBy>
  <cp:lastPrinted>2017-08-15T15:36:00Z</cp:lastPrinted>
  <dcterms:modified xsi:type="dcterms:W3CDTF">2017-08-15T08:55:00Z</dcterms:modified>
  <cp:revision>11</cp:revision>
  <dc:subject/>
  <dc:title>关于做好《河南社会信用体系建设发展报告（2015）》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