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定价目录事项审批流程图</w:t>
      </w:r>
    </w:p>
    <w:p>
      <w:pPr>
        <w:pStyle w:val="Normal"/>
        <w:rPr>
          <w:rFonts w:ascii="宋体;方正书宋_GBK" w:hAnsi="宋体;方正书宋_GBK" w:eastAsia="宋体;方正书宋_GBK" w:cs="Arial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Arial;Nimbus Roman No9 L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cs="Arial;Nimbus Roman No9 L"/>
        </w:rPr>
      </w:pPr>
      <w:r>
        <w:rPr>
          <w:rFonts w:cs="Arial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70485</wp:posOffset>
                </wp:positionV>
                <wp:extent cx="5219065" cy="705485"/>
                <wp:effectExtent l="5715" t="5715" r="269875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通过河南省政务服务网和本地政务服务大厅进行事项申请，提交有关申请材料和反映真实情况，并对其申请材料实质内容的真实性、完整性、合法性负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4.4pt;margin-top:5.55pt;width:410.9pt;height:5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通过河南省政务服务网和本地政务服务大厅进行事项申请，提交有关申请材料和反映真实情况，并对其申请材料实质内容的真实性、完整性、合法性负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;Nimbus Roman No9 L"/>
        </w:rPr>
      </w:pPr>
      <w:r>
        <w:rPr>
          <w:rFonts w:cs="Arial;Nimbus Roman No9 L"/>
        </w:rPr>
      </w:r>
    </w:p>
    <w:p>
      <w:pPr>
        <w:pStyle w:val="Normal"/>
        <w:rPr>
          <w:rFonts w:cs="Arial;Nimbus Roman No9 L"/>
        </w:rPr>
      </w:pPr>
      <w:r>
        <w:rPr>
          <w:rFonts w:cs="Arial;Nimbus Roman No9 L"/>
        </w:rPr>
      </w:r>
    </w:p>
    <w:p>
      <w:pPr>
        <w:pStyle w:val="Normal"/>
        <w:rPr>
          <w:rFonts w:cs="Arial;Nimbus Roman No9 L"/>
        </w:rPr>
      </w:pPr>
      <w:r>
        <w:rPr>
          <w:rFonts w:cs="Arial;Nimbus Roman No9 L"/>
        </w:rPr>
      </w:r>
    </w:p>
    <w:p>
      <w:pPr>
        <w:pStyle w:val="Normal"/>
        <w:rPr>
          <w:rFonts w:cs="Arial;Nimbus Roman No9 L"/>
        </w:rPr>
      </w:pPr>
      <w:r>
        <w:rPr>
          <w:rFonts w:cs="Arial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0910</wp:posOffset>
                </wp:positionH>
                <wp:positionV relativeFrom="paragraph">
                  <wp:posOffset>66040</wp:posOffset>
                </wp:positionV>
                <wp:extent cx="1153160" cy="1323340"/>
                <wp:effectExtent l="5080" t="5080" r="2092960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属于政府定价管理的或与国家政策冲突的，不予受理，并向申请人出具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73.3pt;margin-top:5.2pt;width:90.7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属于政府定价管理的或与国家政策冲突的，不予受理，并向申请人出具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6545</wp:posOffset>
                </wp:positionH>
                <wp:positionV relativeFrom="paragraph">
                  <wp:posOffset>71120</wp:posOffset>
                </wp:positionV>
                <wp:extent cx="1270" cy="276860"/>
                <wp:effectExtent l="37465" t="5080" r="3810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3.35pt;margin-top:5.6pt;width:0.1pt;height:21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;Nimbus Roman No9 L"/>
        </w:rPr>
      </w:pPr>
      <w:r>
        <w:rPr>
          <w:rFonts w:cs="Arial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160655</wp:posOffset>
                </wp:positionV>
                <wp:extent cx="2981325" cy="711835"/>
                <wp:effectExtent l="5715" t="5715" r="13462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1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商丘市发展改革委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个工作日内决定是否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11.2pt;margin-top:12.65pt;width:234.7pt;height:5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商丘市发展改革委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个工作日内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635</wp:posOffset>
                </wp:positionV>
                <wp:extent cx="1402715" cy="1625600"/>
                <wp:effectExtent l="5715" t="5080" r="2994660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6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材料不齐全或不符合法定形式的，签发《一次性告知书》，补充材料后仍不符合要求的，向申请人出具（不予受理通知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31pt;margin-top:0.05pt;width:110.4pt;height:12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材料不齐全或不符合法定形式的，签发《一次性告知书》，补充材料后仍不符合要求的，向申请人出具（不予受理通知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;Nimbus Roman No9 L"/>
        </w:rPr>
      </w:pPr>
      <w:r>
        <w:rPr>
          <w:rFonts w:cs="Arial;Nimbus Roman No9 L"/>
        </w:rPr>
      </w:r>
    </w:p>
    <w:p>
      <w:pPr>
        <w:pStyle w:val="Normal"/>
        <w:ind w:firstLine="420"/>
        <w:rPr>
          <w:rFonts w:cs="Arial;Nimbus Roman No9 L"/>
        </w:rPr>
      </w:pPr>
      <w:r>
        <w:rPr>
          <w:rFonts w:cs="Arial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0</wp:posOffset>
                </wp:positionH>
                <wp:positionV relativeFrom="paragraph">
                  <wp:posOffset>13970</wp:posOffset>
                </wp:positionV>
                <wp:extent cx="391160" cy="1270"/>
                <wp:effectExtent l="0" t="37465" r="5080" b="3810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78.5pt;margin-top:1.1pt;width:30.75pt;height:0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40335</wp:posOffset>
                </wp:positionV>
                <wp:extent cx="334010" cy="1270"/>
                <wp:effectExtent l="5080" t="37465" r="0" b="3810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45pt;margin-top:11.05pt;width:26.3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1318260</wp:posOffset>
                </wp:positionV>
                <wp:extent cx="1270" cy="314960"/>
                <wp:effectExtent l="37465" t="5080" r="3810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57.35pt;margin-top:103.8pt;width:0.05pt;height:24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4133850</wp:posOffset>
                </wp:positionV>
                <wp:extent cx="10160" cy="276860"/>
                <wp:effectExtent l="35560" t="5080" r="31115" b="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44.5pt;margin-top:325.5pt;width:0.75pt;height:21.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2260</wp:posOffset>
                </wp:positionH>
                <wp:positionV relativeFrom="paragraph">
                  <wp:posOffset>4410075</wp:posOffset>
                </wp:positionV>
                <wp:extent cx="3028315" cy="790575"/>
                <wp:effectExtent l="5715" t="5715" r="162560" b="5080"/>
                <wp:wrapNone/>
                <wp:docPr id="1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79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公布/送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个工作日内向社会公布制定或者调整价格的决定（涉及国家秘密的除外），送达大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23.8pt;margin-top:347.25pt;width:238.4pt;height:6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公布/送达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个工作日内向社会公布制定或者调整价格的决定（涉及国家秘密的除外），送达大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;Nimbus Roman No9 L"/>
          <w:lang w:val="en-US" w:eastAsia="zh-CN"/>
        </w:rPr>
      </w:pPr>
      <w:r>
        <w:rPr>
          <w:rFonts w:cs="Arial;Nimbus Roman No9 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745</wp:posOffset>
                </wp:positionH>
                <wp:positionV relativeFrom="paragraph">
                  <wp:posOffset>106680</wp:posOffset>
                </wp:positionV>
                <wp:extent cx="391160" cy="1270"/>
                <wp:effectExtent l="5080" t="37465" r="0" b="3810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79.35pt;margin-top:8.4pt;width:30.8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2595</wp:posOffset>
                </wp:positionH>
                <wp:positionV relativeFrom="paragraph">
                  <wp:posOffset>113665</wp:posOffset>
                </wp:positionV>
                <wp:extent cx="1270" cy="276860"/>
                <wp:effectExtent l="37465" t="5080" r="3810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34.85pt;margin-top:8.95pt;width:0.1pt;height:21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520</wp:posOffset>
                </wp:positionH>
                <wp:positionV relativeFrom="paragraph">
                  <wp:posOffset>635</wp:posOffset>
                </wp:positionV>
                <wp:extent cx="3352800" cy="520065"/>
                <wp:effectExtent l="5080" t="5715" r="5715" b="508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2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启动定价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7.6pt;margin-top:0pt;width:263.95pt;height:40.9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启动定价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129540</wp:posOffset>
                </wp:positionV>
                <wp:extent cx="1270" cy="314960"/>
                <wp:effectExtent l="37465" t="5080" r="38100" b="0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06.5pt;margin-top:10.2pt;width:0.1pt;height:24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83820</wp:posOffset>
                </wp:positionV>
                <wp:extent cx="1238885" cy="838200"/>
                <wp:effectExtent l="5715" t="5080" r="333375" b="5715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成本监审或成本调查、专家论证、征求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56.75pt;margin-top:6.6pt;width:97.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成本监审或成本调查、专家论证、征求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59690</wp:posOffset>
                </wp:positionV>
                <wp:extent cx="1590675" cy="708660"/>
                <wp:effectExtent l="5715" t="5080" r="144780" b="5715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0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根据需要开展定调价基础工作，制定初步方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7.5pt;margin-top:4.7pt;width:125.2pt;height:5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根据需要开展定调价基础工作，制定初步方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0</wp:posOffset>
                </wp:positionH>
                <wp:positionV relativeFrom="paragraph">
                  <wp:posOffset>35560</wp:posOffset>
                </wp:positionV>
                <wp:extent cx="1547495" cy="666750"/>
                <wp:effectExtent l="5715" t="5080" r="36195" b="5715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根据《听证目录》和相关规定，进行听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43.5pt;margin-top:2.8pt;width:121.8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根据《听证目录》和相关规定，进行听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188595</wp:posOffset>
                </wp:positionV>
                <wp:extent cx="391160" cy="1270"/>
                <wp:effectExtent l="5080" t="37465" r="0" b="38100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55.25pt;margin-top:14.85pt;width:30.7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3990</wp:posOffset>
                </wp:positionH>
                <wp:positionV relativeFrom="paragraph">
                  <wp:posOffset>7620</wp:posOffset>
                </wp:positionV>
                <wp:extent cx="391160" cy="1270"/>
                <wp:effectExtent l="5080" t="37465" r="0" b="3810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13.7pt;margin-top:0.6pt;width:30.7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6845</wp:posOffset>
                </wp:positionH>
                <wp:positionV relativeFrom="paragraph">
                  <wp:posOffset>118745</wp:posOffset>
                </wp:positionV>
                <wp:extent cx="391160" cy="1270"/>
                <wp:effectExtent l="0" t="37465" r="5080" b="3810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12.35pt;margin-top:9.35pt;width:30.75pt;height:0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1040</wp:posOffset>
                </wp:positionH>
                <wp:positionV relativeFrom="paragraph">
                  <wp:posOffset>2540</wp:posOffset>
                </wp:positionV>
                <wp:extent cx="1270" cy="314960"/>
                <wp:effectExtent l="37465" t="5080" r="38100" b="0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5.2pt;margin-top:0.2pt;width:0.05pt;height:24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220</wp:posOffset>
                </wp:positionH>
                <wp:positionV relativeFrom="paragraph">
                  <wp:posOffset>94615</wp:posOffset>
                </wp:positionV>
                <wp:extent cx="4333875" cy="443865"/>
                <wp:effectExtent l="5715" t="5715" r="5080" b="508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78.6pt;margin-top:7.45pt;width:341.2pt;height: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730</wp:posOffset>
                </wp:positionH>
                <wp:positionV relativeFrom="paragraph">
                  <wp:posOffset>119380</wp:posOffset>
                </wp:positionV>
                <wp:extent cx="10160" cy="276860"/>
                <wp:effectExtent l="35560" t="5080" r="31115" b="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9.9pt;margin-top:9.4pt;width:0.7pt;height:21.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8135</wp:posOffset>
                </wp:positionH>
                <wp:positionV relativeFrom="paragraph">
                  <wp:posOffset>197485</wp:posOffset>
                </wp:positionV>
                <wp:extent cx="2352675" cy="790575"/>
                <wp:effectExtent l="5715" t="5715" r="5080" b="5080"/>
                <wp:wrapNone/>
                <wp:docPr id="2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9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决 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作出制定或不予制定政府定价、政府指导价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25.05pt;margin-top:15.55pt;width:185.2pt;height:6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决   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作出制定或不予制定政府定价、政府指导价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8960</wp:posOffset>
                </wp:positionH>
                <wp:positionV relativeFrom="paragraph">
                  <wp:posOffset>58420</wp:posOffset>
                </wp:positionV>
                <wp:extent cx="1419225" cy="691515"/>
                <wp:effectExtent l="5715" t="5715" r="5080" b="508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9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上报商丘市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44.8pt;margin-top:4.6pt;width:111.7pt;height:5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上报商丘市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005</wp:posOffset>
                </wp:positionH>
                <wp:positionV relativeFrom="paragraph">
                  <wp:posOffset>15875</wp:posOffset>
                </wp:positionV>
                <wp:extent cx="391160" cy="1270"/>
                <wp:effectExtent l="5080" t="37465" r="0" b="38100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13.15pt;margin-top:1.25pt;width:30.8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155575</wp:posOffset>
                </wp:positionV>
                <wp:extent cx="391160" cy="1270"/>
                <wp:effectExtent l="0" t="37465" r="5080" b="38100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09.75pt;margin-top:12.25pt;width:30.75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107315</wp:posOffset>
                </wp:positionV>
                <wp:extent cx="5682615" cy="932815"/>
                <wp:effectExtent l="5715" t="5715" r="5080" b="5080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93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备注：1.审批时限从启动定价程序到决定5个工作日，不包含成本监审或成本调查、听证、专家论证、相关部门会签、上报市政府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  2.特殊原因需要延长的，经单位负责人批准 ，一次不超过30日，延长次数最多不超过2次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6.9pt;margin-top:8.45pt;width:447.4pt;height:7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备注：1.审批时限从启动定价程序到决定5个工作日，不包含成本监审或成本调查、听证、专家论证、相关部门会签、上报市政府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  2.特殊原因需要延长的，经单位负责人批准 ，一次不超过30日，延长次数最多不超过2次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方正书宋_GBK" w:hAnsi="宋体;方正书宋_GBK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6:00Z</dcterms:created>
  <dc:creator>* 蜜儿</dc:creator>
  <dc:description/>
  <dc:language>en-US</dc:language>
  <cp:lastModifiedBy>greatwall</cp:lastModifiedBy>
  <cp:lastPrinted>2020-08-17T16:11:00Z</cp:lastPrinted>
  <dcterms:modified xsi:type="dcterms:W3CDTF">2021-11-12T15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